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04.2018                                                                                                № 120-Р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підготовк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в управління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ької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ан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иторіальної підсистеми єдиної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системи цивільного захис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області до тренув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разі виникнення надзвичайної ситуаці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гідроспорудах Дніпровського каска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34, 42 Закону України «Про місцеве самоврядування в Україні», розпорядження Кабінету Міністрів України від 27.12.2017 № 981-р «Про затвердження плану основних заходів цивільного захисту на 2018 рік», розпорядження голови Полтавської обласної державної адміністрації від 22.01.2018 № 45 «Про затвердження Плану основних заходів цивільного захисту Полтавської територіальної підсистеми єдиної державної системи цивільного захисту на 2018 рік» та розпорядження міського голови від 13.02.2018 № 53-Р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18 рік» з метою участі у тренуванні щодо дій у разі виникнення надзвичайної ситуації на гідроспорудах Дніпровського каскаду 18.04.2018 органів управління цивільного захисту Кременчуцької міської ланки територіальної підсистеми єдиної державної системи цивільного захисту Полтавської област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лан підготовки органів управління Кременчуцької міської ланки територіальної підсистеми єдиної державної системи цивільного захисту Полтавської області до тренування у разі виникнення надзвичайної ситуації на гідроспорудах Дніпровського каскад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о тренування залучи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Комісію з питань техногенно-екологічної безпеки і надзвичайних ситуаці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Міську комісію з питань евакуа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управління цивільного захисту мі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Адміністрації збірних пунктів еваку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міста Кременчука при загальній евакуації населення із зони катастрофічного затоп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Адміністрацію приймального пункту евакуа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Державну надзвичайну протиепізоотичну комісію при виконавчому комітеті Кременчуц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Спеціалізовані служби цивільного захисту Кременчуцької міськ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Комунальну установу «Кременчуцька рятувально-водолазна станці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Адміністрацію Вищого професійного училища № 7 міста Кременчу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. Статистів навчальних закладів мі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бмін інформацією на навчаннях проводити з використанням формалізованих документів. Письмові донесення подавати до штабу керівництва на Пункт управління цивільного захисту міста, визначений відповідним рішенням в ході проведення навча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правлінню з питань надзвичайних ситуацій та цивільного захисту населення виконавчого комітету Кременчуцької міської ради (Чудаков І.В.) довести організаційно-методичні вказівки на проведення тренування до керівного складу комісій, спеціалізованих служб цивільного захисту міста, установ та організацій, що залучаються на навч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сім учасникам навчань вжити заходів з попередження аварій, нещасних випадків, травм, суворо дотримуватись заходів безпе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готовність до тренування доповісти письмово до управління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Оприлюднити розпорядження міського голови відповідно до вимог законодав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 Контроль за виконанням цього розпорядж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 розпорядження 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и органів управління Кременчуцької міської ланки територіальної підсистеми єдиної державної системи цивільного захисту Полтавської області до тренування у разі виникнення надзвичайної ситуації на гідроспорудах Дніпровського каск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3008"/>
      </w:tblGrid>
      <w:tr>
        <w:trPr>
          <w:tblHeader w:val="true"/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на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і за проведення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едення організаційно-методичних вказівок на проведення тренування цивільного зах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отримання організаційних вказів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звичайних ситуацій та цивільного захисту населення виконавчого комітету Кременчуцької міської ради (далі – Управління з питань НС та ЦЗН)  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формалізованих докум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ерівний склад спеціалізованих служб цивільного захисту, комісій, підприємств, установ та організацій, що залучаються до тренувань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точнення планів цивільного зах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очнення планів евакуації населення та документації евакуаційних орг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міської комісії з питань евакуації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очнення документів спеціалізованих служб цивільного зах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спеціалізованих служб цивільного захисту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топографічних карт та планів міст з нанесеною вихідною обстанов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точнення складу оперативних та мобільних гр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С та ЦЗН, Кременчуцьке міськрайонне управління Головного управління  державної служби України з надзвичайних ситуацій у Полтавській області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очнення схеми оповіщення та збору комісій з питань техногенно-екологічної безпеки і надзвичайних ситуацій, міської комісії з питань евакуації, керівного складу спеціалізованих служб цивільного захисту, особового складу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вчення вимог керівних документів з питань дій органів управління та сил територіальної підсистеми єдиної державної системи цивільного захисту Полтавської області під час виникнення надзвичайних ситуацій та ліквідації їх наслід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точнення переліку та підготовка обладнання, документації, особового складу евакоорганів (збірних пунктів евакуації, приймальних пунктів евакуації) та місць тимчасового розміщення евако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евакуаційної комісії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занять з робочим персоналом, волонтерами та статистами, що залучаються до тренувань, з питань вивчення порядку дій в умовах загрози та виникнення надзвичайних ситуацій та заходів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укомплектування особовим складом, технікою та майном аварійно-рятувальних, невоєнізованих формувань та сил цивільного зах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підприємств та організацій, що залучаються до навчання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готовності систем зв’язку та оповіщення міста, уточнення документації по організації зв’язку (планів зв’язку, таблиць позивних посадових осіб, списків абонен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, спеціалізовані служби зв’язку та оповіщення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очнення текстів звернень до населення при загрозі та виникненні надзвича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едення в готовність пункту управління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рекогнесцировки місць проведення тренування  для вивчення оперативно-тактичної характеристики об’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готовка місць проведення тренування, визначення навчальних місць, розстановки сил та засобі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готовність до роботи комісії з питань техногенно-екологічної безпеки і надзвичайних ситуацій та міської комісії з питань евакуа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дення комплексу заходів в наслідок прориву Кременчуцької гребл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и рятуванні людей на вод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робочих місць на пунктах управління міста та районів міста для керівництва тих, хто навча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готовка місць розташування, харчування та відпочинку штабу керівництва та учасників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цивільного захисту міста, керівники об’єктів економіки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ообладнання навчально-матеріальної бази (навчальних містечок, навчальних класів цивільного захис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об’єктів економіки, що залучаються до навчань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ирішення питань щодо розміщення друкованої інформації, фото- та відео- матеріалів про проведення тренування в засобах масов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, відділ пресс-служби виконавчого комітету Кременчуцької міської ради Полтавської області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залучення представників преси при проведенні тр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готовності комісій, пунктів управління, підприємств, що залучаються до тренування та доповідь міському голові та до управління з питань цивільного захисту Полтавської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8.04.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цивільного захисту мі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С та ЦЗ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00" w:leader="none"/>
        </w:tabs>
        <w:ind w:right="-1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5000" w:leader="none"/>
        </w:tabs>
        <w:ind w:right="-1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</w:t>
        <w:tab/>
        <w:tab/>
        <w:tab/>
        <w:t xml:space="preserve">          Р.В.ШАПОВА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5000" w:leader="none"/>
        </w:tabs>
        <w:ind w:right="-1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00" w:leader="none"/>
        </w:tabs>
        <w:ind w:right="-1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00" w:leader="none"/>
        </w:tabs>
        <w:ind w:right="-1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 з питань</w:t>
      </w:r>
    </w:p>
    <w:p>
      <w:pPr>
        <w:pStyle w:val="Normal"/>
        <w:tabs>
          <w:tab w:val="clear" w:pos="709"/>
          <w:tab w:val="left" w:pos="5000" w:leader="none"/>
        </w:tabs>
        <w:ind w:right="-1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звичайних ситуацій та цивільного</w:t>
        <w:tab/>
        <w:t xml:space="preserve"> </w:t>
      </w:r>
    </w:p>
    <w:p>
      <w:pPr>
        <w:pStyle w:val="Normal"/>
        <w:tabs>
          <w:tab w:val="clear" w:pos="709"/>
          <w:tab w:val="left" w:pos="5000" w:leader="none"/>
        </w:tabs>
        <w:ind w:right="-1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исту насе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ого</w:t>
        <w:tab/>
        <w:t xml:space="preserve"> </w:t>
      </w:r>
    </w:p>
    <w:p>
      <w:pPr>
        <w:pStyle w:val="Normal"/>
        <w:tabs>
          <w:tab w:val="clear" w:pos="709"/>
          <w:tab w:val="left" w:pos="5000" w:leader="none"/>
        </w:tabs>
        <w:ind w:right="-1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мітету Кременчуцької міської ради                                 І.В.ЧУДАКОВ</w:t>
        <w:tab/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0" w:gutter="0" w:header="0" w:top="1134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голови</w:t>
    </w:r>
    <w:r>
      <w:rPr>
        <w:rFonts w:cs="Times New Roman" w:ascii="Times New Roman" w:hAnsi="Times New Roman"/>
        <w:b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b/>
      <w:bCs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16"/>
      <w:szCs w:val="16"/>
      <w:lang w:val="uk-UA"/>
    </w:rPr>
  </w:style>
  <w:style w:type="character" w:styleId="Rvts23">
    <w:name w:val="rvts23"/>
    <w:basedOn w:val="Style5"/>
    <w:qFormat/>
    <w:rPr/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lang w:val="uk-UA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3:00Z</dcterms:created>
  <dc:creator>isp</dc:creator>
  <dc:description/>
  <cp:keywords/>
  <dc:language>en-US</dc:language>
  <cp:lastModifiedBy>petrenkosv</cp:lastModifiedBy>
  <cp:lastPrinted>2018-04-17T15:58:00Z</cp:lastPrinted>
  <dcterms:modified xsi:type="dcterms:W3CDTF">2018-04-19T05:27:00Z</dcterms:modified>
  <cp:revision>146</cp:revision>
  <dc:subject/>
  <dc:title>від 30</dc:title>
</cp:coreProperties>
</file>