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18</w:t>
        <w:tab/>
        <w:tab/>
        <w:tab/>
        <w:tab/>
        <w:tab/>
        <w:tab/>
        <w:tab/>
        <w:tab/>
        <w:tab/>
        <w:tab/>
        <w:t>11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о орган</w:t>
      </w:r>
      <w:r>
        <w:rPr>
          <w:b/>
          <w:sz w:val="28"/>
          <w:szCs w:val="28"/>
        </w:rPr>
        <w:t>ізацію оприлюдн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критих да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доступ до публічної інформації» із змінами, постанови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 із змінами, внесеними постановою Кабінету Міністрів України від 20 грудня 2017 року № 1100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внесення змін до Положення про набори даних, які підлягають оприлюдненню у формі відкритих даних</w:t>
      </w:r>
      <w:r>
        <w:rPr>
          <w:color w:val="1D1D1B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рішення Кременчуцької міської ради Полтавської області від 29 листопада 2016 року «Про затвердження переліку інформації, яка підлягає обов’язковому оприлюдненню на офіційному веб-порталі Кременчуцької міської ради та виконавчого комітету підприємствами комунальної власності територіальної громади міста Кременчука та їх дочірніми підприємствами», керуючись ст.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изначити, що відкриті дані підлягають одночасному оприлюдненню на Єдиному державному порталі відкритих дани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 xml:space="preserve"> та на порталі відкритих даних Кременчуцької міської ради Полтавс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ерівникам структурних підрозділів виконавчого комітету Кременчуцької міської ради Полтавської області, а також комунальних підприємств, бюджетних установ та організацій – розпорядників інформації (додаток до розпорядження), відповідно до напрямків роботи підрозділів, їх положень, визнач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бори даних, які підлягають оприлюдненню у формі відкритих даних відповідно до Положення, затвердженого постановою Кабінету Міністрів України від 21 жовтня 2015 року № 835 «Про затвердження Положення про набори даних, які підлягають оприлюдненню у формі відкритих даних» зі змінами, внесеними постановою Кабінету Міністрів України від 20 грудн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7 року № 1100 «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внесення змін до Положення про набори даних, які підлягають оприлюдненню у формі відкритих даних</w:t>
      </w:r>
      <w:r>
        <w:rPr>
          <w:color w:val="1D1D1B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далі - Положення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ідповідальних осіб, які будуть забезпечувати підготовку, розміщення та оновлення наборів даних на Єдиному державному порталі відкритих дани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color w:val="000000"/>
          <w:sz w:val="28"/>
          <w:szCs w:val="28"/>
        </w:rPr>
        <w:t xml:space="preserve"> та на порталі відкритих даних Кременчуцької міської ради Полтавської області, та порядок їх взаємодії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прилюднення наборів даних, які підлягають оприлюдненню у формі відкритих даних відповідно до Положення на Єдиному державному веб-порталі відкритих даних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t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color w:val="000000"/>
          <w:sz w:val="28"/>
          <w:szCs w:val="28"/>
        </w:rPr>
        <w:t xml:space="preserve"> та на порталі відкритих даних Кременчуцької міської ради Полтавської област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 разі виникнення змін до набору даних розпорядникам інформації  забезпечити актуальність набору даних шляхом його оновлення не пізніше п’яти робочих днів з дня внесення змін до набору дани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Відділу інформаційно-комп’ютерних технологій та управлінню забезпечення діяльності ради виконавчого комітету Кременчуцької міської ради Полтавської області забезпечити надання консультацій відповідальним особам виконавчих органів міської ради з питань підготовки та оприлюднення наборів відкритих да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ідповідальність за достовірність і актуальність оприлюднених наборів даних покласти на керівників структурних підрозділів виконавчого комітету Кременчуцької міської ради Полтавської області, комунальних підприємств, бюджетних установ та організацій – розпорядників інформації, відповідно до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п. 2 розпорядж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6. Розпорядникам інформації до 25 квітня 2018 року проінформувати про виконання розпорядження відділ інформаційно-комп’ютерних технологій в письмовому та електронному вигляді на поштову скриньку </w:t>
      </w:r>
      <w:r>
        <w:rPr>
          <w:color w:val="000000"/>
          <w:sz w:val="28"/>
          <w:szCs w:val="28"/>
          <w:lang w:val="en-US"/>
        </w:rPr>
        <w:t>support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  <w:lang w:val="en-US"/>
        </w:rPr>
        <w:t>kreme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прилюднити розпорядження відповідно до вимог законодав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</w:t>
        <w:tab/>
        <w:tab/>
        <w:tab/>
        <w:t xml:space="preserve">          </w:t>
        <w:tab/>
        <w:t xml:space="preserve">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jc w:val="center"/>
        <w:rPr/>
      </w:pPr>
      <w:r>
        <w:rPr>
          <w:b/>
          <w:sz w:val="28"/>
          <w:szCs w:val="28"/>
        </w:rPr>
        <w:t>Перелік комунальних підприємств,</w:t>
      </w:r>
    </w:p>
    <w:p>
      <w:pPr>
        <w:pStyle w:val="Normal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их установ та організацій – розпорядників інформації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120" w:hanging="0"/>
        <w:jc w:val="both"/>
        <w:textAlignment w:val="baseline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ВП «Кременчуцьке міське управління капітального будівництва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ГЖЕП «Автозаводське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ГП «Креміньміськпроект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ГП «Союзрембуд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ЗК «Міський центр культури і дозвілля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ЗФКіС «МФК «Кремінь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мунальне медичне підприємство «Лікарня Придніпровська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мунальне некомерційне медичне підприємство «Лікарня інтенсивного лікування «Кременчуцька»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мунальне некомерційне медичне підприємство «Центр первинної медико-санітарної допомоги №1» м. Кременчук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мунальне некомерційне медичне підприємство «Центр первинної медико-санітарної допомоги №2» м. Кременчук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мунальне некомерційне медичне підприємство «Центр первинної медико-санітарної допомоги №3» м. Кременчук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мунальне підприємство « Кременчуцький центр міжнародних зв’язків та економічного розвитку міста «Кременчук Інвест» Кременчуцької міської ради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мунальне підприємство «Ринкова площа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мунальне підприємство «Ринок «Ново-Іванівський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мунальний заклад культури і відпочинку «Міський сад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мунальний заклад культури і відпочинку «Парк Крюківський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мунальний заклад культури і відпочинку «Парк Миру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мунальний заклад культури «Міський парк культури і відпочинку «Придніпровський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П «Муніципальна поліція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П «Аптека 90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П «Благоустрій Кременчука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П «Бюро містобудування та кадастру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КП «КАТП 1628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КП «Квартирне управління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П «</w:t>
        </w:r>
        <w:r>
          <w:rPr>
            <w:rStyle w:val="InternetLink"/>
            <w:sz w:val="28"/>
            <w:szCs w:val="28"/>
            <w:shd w:fill="FFFFFF" w:val="clear"/>
          </w:rPr>
          <w:t>Кременчуцьке підрядне спеціалізоване шляхове ремонтно-будівельне управління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П «Кременчукводоканал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П «Кременчуцьке тролейбусне управління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П «Міськоформлення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П «Міськсвітло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КП «Науковий центр еколого-соціальних досліджень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КП «Спецкомбінат ритуальних послуг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КП «Спецсервіс-Кременчук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КП «Теплоенерго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У «Рятувально-водолазна станція»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360" w:right="12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Регіональний ландшафтний парк «Кагамлицький»</w:t>
        </w:r>
      </w:hyperlink>
    </w:p>
    <w:p>
      <w:pPr>
        <w:pStyle w:val="Normal"/>
        <w:tabs>
          <w:tab w:val="clear" w:pos="708"/>
          <w:tab w:val="left" w:pos="247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інформаційно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’ютерних технологі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>І.О.РАССО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0"/>
      <w:type w:val="nextPage"/>
      <w:pgSz w:w="11906" w:h="16838"/>
      <w:pgMar w:left="1701" w:right="566" w:gutter="0" w:header="0" w:top="89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SourceSansPro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 від _______20____  № 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ov.ua/" TargetMode="External"/><Relationship Id="rId3" Type="http://schemas.openxmlformats.org/officeDocument/2006/relationships/hyperlink" Target="http://data.gov.ua/" TargetMode="External"/><Relationship Id="rId4" Type="http://schemas.openxmlformats.org/officeDocument/2006/relationships/hyperlink" Target="http://data.gov.ua/" TargetMode="External"/><Relationship Id="rId5" Type="http://schemas.openxmlformats.org/officeDocument/2006/relationships/hyperlink" Target="https://www.kremen.gov.ua/index.php/branches/kp/49" TargetMode="External"/><Relationship Id="rId6" Type="http://schemas.openxmlformats.org/officeDocument/2006/relationships/hyperlink" Target="https://www.kremen.gov.ua/index.php/branches/kp/72" TargetMode="External"/><Relationship Id="rId7" Type="http://schemas.openxmlformats.org/officeDocument/2006/relationships/hyperlink" Target="https://www.kremen.gov.ua/index.php/branches/kp/296" TargetMode="External"/><Relationship Id="rId8" Type="http://schemas.openxmlformats.org/officeDocument/2006/relationships/hyperlink" Target="https://www.kremen.gov.ua/index.php/branches/kp/86" TargetMode="External"/><Relationship Id="rId9" Type="http://schemas.openxmlformats.org/officeDocument/2006/relationships/hyperlink" Target="https://www.kremen.gov.ua/index.php/branches/kp/278" TargetMode="External"/><Relationship Id="rId10" Type="http://schemas.openxmlformats.org/officeDocument/2006/relationships/hyperlink" Target="https://www.kremen.gov.ua/index.php/branches/kp/277" TargetMode="External"/><Relationship Id="rId11" Type="http://schemas.openxmlformats.org/officeDocument/2006/relationships/hyperlink" Target="https://www.kremen.gov.ua/index.php/branches/kp/308" TargetMode="External"/><Relationship Id="rId12" Type="http://schemas.openxmlformats.org/officeDocument/2006/relationships/hyperlink" Target="https://www.kremen.gov.ua/index.php/branches/kp/324" TargetMode="External"/><Relationship Id="rId13" Type="http://schemas.openxmlformats.org/officeDocument/2006/relationships/hyperlink" Target="https://www.kremen.gov.ua/index.php/branches/kp/335" TargetMode="External"/><Relationship Id="rId14" Type="http://schemas.openxmlformats.org/officeDocument/2006/relationships/hyperlink" Target="https://www.kremen.gov.ua/index.php/branches/kp/330" TargetMode="External"/><Relationship Id="rId15" Type="http://schemas.openxmlformats.org/officeDocument/2006/relationships/hyperlink" Target="https://www.kremen.gov.ua/index.php/branches/kp/329" TargetMode="External"/><Relationship Id="rId16" Type="http://schemas.openxmlformats.org/officeDocument/2006/relationships/hyperlink" Target="https://www.kremen.gov.ua/index.php/branches/kp/174" TargetMode="External"/><Relationship Id="rId17" Type="http://schemas.openxmlformats.org/officeDocument/2006/relationships/hyperlink" Target="https://www.kremen.gov.ua/index.php/branches/kp/316" TargetMode="External"/><Relationship Id="rId18" Type="http://schemas.openxmlformats.org/officeDocument/2006/relationships/hyperlink" Target="https://www.kremen.gov.ua/index.php/branches/kp/318" TargetMode="External"/><Relationship Id="rId19" Type="http://schemas.openxmlformats.org/officeDocument/2006/relationships/hyperlink" Target="https://www.kremen.gov.ua/index.php/branches/kp/334" TargetMode="External"/><Relationship Id="rId20" Type="http://schemas.openxmlformats.org/officeDocument/2006/relationships/hyperlink" Target="https://www.kremen.gov.ua/index.php/branches/kp/333" TargetMode="External"/><Relationship Id="rId21" Type="http://schemas.openxmlformats.org/officeDocument/2006/relationships/hyperlink" Target="https://www.kremen.gov.ua/index.php/branches/kp/319" TargetMode="External"/><Relationship Id="rId22" Type="http://schemas.openxmlformats.org/officeDocument/2006/relationships/hyperlink" Target="https://www.kremen.gov.ua/index.php/branches/kp/111" TargetMode="External"/><Relationship Id="rId23" Type="http://schemas.openxmlformats.org/officeDocument/2006/relationships/hyperlink" Target="https://www.kremen.gov.ua/index.php/branches/kp/327" TargetMode="External"/><Relationship Id="rId24" Type="http://schemas.openxmlformats.org/officeDocument/2006/relationships/hyperlink" Target="https://www.kremen.gov.ua/index.php/branches/kp/109" TargetMode="External"/><Relationship Id="rId25" Type="http://schemas.openxmlformats.org/officeDocument/2006/relationships/hyperlink" Target="https://www.kremen.gov.ua/index.php/branches/kp/79" TargetMode="External"/><Relationship Id="rId26" Type="http://schemas.openxmlformats.org/officeDocument/2006/relationships/hyperlink" Target="https://www.kremen.gov.ua/index.php/branches/kp/41" TargetMode="External"/><Relationship Id="rId27" Type="http://schemas.openxmlformats.org/officeDocument/2006/relationships/hyperlink" Target="https://www.kremen.gov.ua/index.php/branches/kp/84" TargetMode="External"/><Relationship Id="rId28" Type="http://schemas.openxmlformats.org/officeDocument/2006/relationships/hyperlink" Target="https://www.kremen.gov.ua/index.php/branches/kp/116" TargetMode="External"/><Relationship Id="rId29" Type="http://schemas.openxmlformats.org/officeDocument/2006/relationships/hyperlink" Target="https://www.kremen.gov.ua/index.php/branches/kp/85" TargetMode="External"/><Relationship Id="rId30" Type="http://schemas.openxmlformats.org/officeDocument/2006/relationships/hyperlink" Target="https://www.kremen.gov.ua/index.php/branches/kp/76" TargetMode="External"/><Relationship Id="rId31" Type="http://schemas.openxmlformats.org/officeDocument/2006/relationships/hyperlink" Target="https://www.kremen.gov.ua/index.php/branches/kp/80" TargetMode="External"/><Relationship Id="rId32" Type="http://schemas.openxmlformats.org/officeDocument/2006/relationships/hyperlink" Target="https://www.kremen.gov.ua/index.php/branches/kp/50" TargetMode="External"/><Relationship Id="rId33" Type="http://schemas.openxmlformats.org/officeDocument/2006/relationships/hyperlink" Target="https://www.kremen.gov.ua/index.php/branches/kp/90" TargetMode="External"/><Relationship Id="rId34" Type="http://schemas.openxmlformats.org/officeDocument/2006/relationships/hyperlink" Target="https://www.kremen.gov.ua/index.php/branches/kp/171" TargetMode="External"/><Relationship Id="rId35" Type="http://schemas.openxmlformats.org/officeDocument/2006/relationships/hyperlink" Target="https://www.kremen.gov.ua/index.php/branches/kp/117" TargetMode="External"/><Relationship Id="rId36" Type="http://schemas.openxmlformats.org/officeDocument/2006/relationships/hyperlink" Target="https://www.kremen.gov.ua/index.php/branches/kp/83" TargetMode="External"/><Relationship Id="rId37" Type="http://schemas.openxmlformats.org/officeDocument/2006/relationships/hyperlink" Target="https://www.kremen.gov.ua/index.php/branches/kp/82" TargetMode="External"/><Relationship Id="rId38" Type="http://schemas.openxmlformats.org/officeDocument/2006/relationships/hyperlink" Target="https://www.kremen.gov.ua/index.php/branches/kp/87" TargetMode="External"/><Relationship Id="rId39" Type="http://schemas.openxmlformats.org/officeDocument/2006/relationships/hyperlink" Target="https://www.kremen.gov.ua/index.php/branches/kp/317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7:00Z</dcterms:created>
  <dc:creator>Podovzhnia</dc:creator>
  <dc:description/>
  <cp:keywords/>
  <dc:language>en-US</dc:language>
  <cp:lastModifiedBy>petrenkosv</cp:lastModifiedBy>
  <cp:lastPrinted>2018-04-16T09:56:00Z</cp:lastPrinted>
  <dcterms:modified xsi:type="dcterms:W3CDTF">2018-04-18T10:28:00Z</dcterms:modified>
  <cp:revision>10</cp:revision>
  <dc:subject/>
  <dc:title>РОЗПОРЯДЖЕННЯ</dc:title>
</cp:coreProperties>
</file>