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4.2018</w:t>
        <w:tab/>
        <w:tab/>
        <w:tab/>
        <w:tab/>
        <w:tab/>
        <w:tab/>
        <w:tab/>
        <w:tab/>
        <w:tab/>
        <w:tab/>
        <w:t>115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загально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у «Дні сталої енергії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. Кременчуці у 2018 році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 метою підвищення поінформованості місцевих громад стосовно сучасних способів ощадного й ефективного використання енергії та ширшого залучення відновлювальних джерел енергії в руслі загальноєвропейської політики протидії глобальній зміні клімату, </w:t>
      </w:r>
      <w:r>
        <w:rPr>
          <w:iCs/>
          <w:sz w:val="28"/>
          <w:szCs w:val="28"/>
        </w:rPr>
        <w:t xml:space="preserve">привернення уваги міської громади до питань охорони навколишнього природного середовища та </w:t>
      </w:r>
      <w:r>
        <w:rPr>
          <w:sz w:val="28"/>
          <w:szCs w:val="28"/>
        </w:rPr>
        <w:t>збереження енергоресурсів, популяризації знань щодо енергоощадності</w:t>
      </w:r>
      <w:r>
        <w:rPr>
          <w:color w:val="000000"/>
          <w:sz w:val="28"/>
          <w:szCs w:val="28"/>
        </w:rPr>
        <w:t xml:space="preserve"> та способів ефективного використання енергоресурсів</w:t>
      </w:r>
      <w:r>
        <w:rPr>
          <w:sz w:val="28"/>
          <w:szCs w:val="28"/>
        </w:rPr>
        <w:t>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ind w:left="0" w:firstLine="748"/>
        <w:jc w:val="both"/>
        <w:rPr/>
      </w:pPr>
      <w:r>
        <w:rPr>
          <w:sz w:val="28"/>
        </w:rPr>
        <w:t>Провести загальноміський захід «Дні сталої енергії в м. Кременчуці у 2018 році» з 15 травня по 08 червня 2018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орити організаційний комітет з підготовки та проведення загальноміського заходу «</w:t>
      </w:r>
      <w:r>
        <w:rPr>
          <w:sz w:val="28"/>
        </w:rPr>
        <w:t>Дні сталої енергії в м. Кременчуці у 2018 році</w:t>
      </w:r>
      <w:r>
        <w:rPr>
          <w:sz w:val="28"/>
          <w:szCs w:val="28"/>
        </w:rPr>
        <w:t>» (далі - Оргкомітет) та затвердити його склад згідно з додатко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з підготовки та проведення загальноміського заходу «</w:t>
      </w:r>
      <w:r>
        <w:rPr>
          <w:sz w:val="28"/>
        </w:rPr>
        <w:t>Дні сталої енергії в м. Кременчуці у 2018 році</w:t>
      </w:r>
      <w:r>
        <w:rPr>
          <w:sz w:val="28"/>
          <w:szCs w:val="28"/>
        </w:rPr>
        <w:t>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right="-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right="-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 розпорядження покласти на заступника міського голови Декусара В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  <w:r>
        <w:br w:type="page"/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даток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організаційного комітету з підготовки та проведення загальноміського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заходу «Дні сталої енергії в м. Кременчуці у 2018 році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176"/>
      </w:tblGrid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ступник міського голови, голова 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pacing w:val="-4"/>
                <w:sz w:val="2"/>
                <w:szCs w:val="16"/>
              </w:rPr>
            </w:pPr>
            <w:r>
              <w:rPr>
                <w:color w:val="000000"/>
                <w:spacing w:val="-4"/>
                <w:sz w:val="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євська 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нергоменеджменту та енергетики виконавчого комітету Кременчуцької міської ради Полтавської області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color w:val="000000"/>
                <w:spacing w:val="-4"/>
                <w:sz w:val="28"/>
                <w:szCs w:val="28"/>
              </w:rPr>
              <w:t>організаційного комітет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Анто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головний спеціаліст  відділу енергоменеджменту та енергетики виконавчого комітету Кременчуцької міської ради Полтавської області, секретар організаційного комітету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color w:val="000000"/>
                <w:sz w:val="8"/>
                <w:szCs w:val="16"/>
                <w:highlight w:val="yellow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pacing w:val="-4"/>
                <w:sz w:val="28"/>
                <w:szCs w:val="28"/>
              </w:rPr>
              <w:t>організаційного комітет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6"/>
                <w:highlight w:val="yellow"/>
              </w:rPr>
            </w:pPr>
            <w:r>
              <w:rPr>
                <w:b/>
                <w:sz w:val="10"/>
                <w:szCs w:val="16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</w:tc>
      </w:tr>
      <w:tr>
        <w:trPr>
          <w:trHeight w:val="84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о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ременчуцького міського науково-методичного центру Кременчуцької міської ради Полтавської області;</w:t>
            </w:r>
          </w:p>
        </w:tc>
      </w:tr>
      <w:tr>
        <w:trPr>
          <w:trHeight w:val="62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 Олекс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чної безпек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…………………………………...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менеджменту та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етики виконавчого комітету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</w:r>
      <w:r>
        <w:rPr>
          <w:b/>
          <w:color w:val="FFFFFF"/>
          <w:sz w:val="28"/>
          <w:szCs w:val="28"/>
        </w:rPr>
        <w:t>…….</w:t>
      </w:r>
      <w:r>
        <w:rPr>
          <w:b/>
          <w:sz w:val="28"/>
          <w:szCs w:val="28"/>
        </w:rPr>
        <w:t>Т.Д.АНДРІЄВСЬКА</w:t>
      </w:r>
    </w:p>
    <w:p>
      <w:pPr>
        <w:pStyle w:val="Normal"/>
        <w:widowControl w:val="false"/>
        <w:ind w:left="99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2</w:t>
      </w:r>
    </w:p>
    <w:p>
      <w:pPr>
        <w:pStyle w:val="Normal"/>
        <w:ind w:left="920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заходів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ідготовки та проведення загальноміського зах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і сталої енергії в м. Кременчуці у 2018 році»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  <w:gridCol w:w="1620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44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з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ісце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увати рішення про Оргкоміт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енергоменеджменту та енергетики виконавчого комітету Кременчуцької міської ради Полтавської області, площа Перемоги, парк Придніпровс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енергоменеджменту та енергетики виконавчого комітету Кременчуцької міської ради Полта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екологічної безпеки виконавчого комітету Кременчуцької міської ради Полтавської області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менчуцький міський науково-методичний центр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ити графік засідань Оргкомітету та орієнтовний сценарний пла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илюднити інформацію про проведення Днів енергії на  офіційній сторінці Європейських днів енергі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ділити завдання між членами Оргкомітету та партнерами з визначенням строків виконанн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увати учасників Оргкомітету про проведення робочих нарад, конференцій, заходів та хід підготовки Дн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і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змістити запрошення для участі у Днях на сайтах Угоди мерів, Державного агентства з енергоефективності та енергозбереження в Україні, на веб-порталі Кременчуцької міської ради та виконавчого комітету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готувати статті для засобів масової інформації та офіційного сайту для періодичної публікації в рамках проведення Днів сталої енергії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сповіщати громадськість про хід проведення Днів в відкритих джерелах інформаці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і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ити журналістів фото та текстовими матеріалами, співпрацювати з Проектом Угода мерів, обмінюватись матеріалами та рекламною продукціє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і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іодично розміщувати в засобах масової інформації статті про заходи, що будуть проводитись протягом травня-червня в рамках проведення Днів сталої енергі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і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ити компанії, що впроваджують або пропонують енергозберігаючі технології, для участі у виставці-презентаці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увати сюжет про досвід роботи Асоціації  «ОСББ Кременчука», яке впровадило індивідуальні теплові пункти з погодним регулювання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відкриті уроки з тематики поводження з відход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увати та провести семінар-навчання для об’єднань співвласників багатоквартирних будинків з питань впровадження енергоефективних заходів, популяризації державної програми «Теплих кредитів» та роботи Фонду енергоефективност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5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сти церемонію відкриття та закриття Дн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8, 08.06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увати листи-подяки учасникам заход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ійснити заходи з роз’яснення важливості роздільного сортування сміття та утилізації ртуті, азбесту, акумуляторних батарей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і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color w:val="FFFFFF"/>
          <w:sz w:val="28"/>
          <w:szCs w:val="28"/>
        </w:rPr>
        <w:t xml:space="preserve"> …………………………………………………………………….………….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52" w:before="0" w:after="0"/>
        <w:ind w:left="0" w:hanging="0"/>
        <w:rPr/>
      </w:pPr>
      <w:r>
        <w:rPr>
          <w:b/>
          <w:sz w:val="28"/>
          <w:szCs w:val="28"/>
        </w:rPr>
        <w:t>Начальник відділу енергоменеджменту</w:t>
      </w:r>
    </w:p>
    <w:p>
      <w:pPr>
        <w:pStyle w:val="3"/>
        <w:spacing w:lineRule="auto" w:line="25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енергетики виконавчого комітету </w:t>
      </w:r>
    </w:p>
    <w:p>
      <w:pPr>
        <w:pStyle w:val="3"/>
        <w:spacing w:lineRule="auto" w:line="25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3"/>
        <w:spacing w:lineRule="auto" w:line="252" w:before="0" w:after="0"/>
        <w:ind w:left="0" w:hanging="0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</w:rPr>
        <w:t>…….</w:t>
      </w:r>
      <w:r>
        <w:rPr>
          <w:b/>
          <w:sz w:val="28"/>
          <w:szCs w:val="28"/>
        </w:rPr>
        <w:t>Т.Д.АНДРІЄВСЬК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</w:t>
    </w:r>
    <w:r>
      <w:rPr>
        <w:sz w:val="20"/>
        <w:szCs w:val="20"/>
        <w:lang w:val="ru-RU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7:00Z</dcterms:created>
  <dc:creator>Gykova</dc:creator>
  <dc:description/>
  <cp:keywords/>
  <dc:language>en-US</dc:language>
  <cp:lastModifiedBy>petrenkosv</cp:lastModifiedBy>
  <cp:lastPrinted>2018-04-12T15:06:00Z</cp:lastPrinted>
  <dcterms:modified xsi:type="dcterms:W3CDTF">2018-04-18T06:49:00Z</dcterms:modified>
  <cp:revision>8</cp:revision>
  <dc:subject/>
  <dc:title>Про підготовку та відзначення</dc:title>
</cp:coreProperties>
</file>