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7.03.2018</w:t>
        <w:tab/>
        <w:tab/>
        <w:tab/>
        <w:tab/>
        <w:tab/>
        <w:tab/>
        <w:tab/>
        <w:tab/>
        <w:tab/>
        <w:tab/>
        <w:t>8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  <w:lang w:val="uk-UA"/>
        </w:rPr>
        <w:t>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протокол № 5</w:t>
      </w:r>
      <w:r>
        <w:rPr>
          <w:sz w:val="28"/>
          <w:szCs w:val="28"/>
          <w:lang w:val="uk-UA"/>
        </w:rPr>
        <w:t xml:space="preserve"> від 01 березня 2018 року засідання комісії з розгляду питань надання матеріальної допомоги учасникам антитерористичної</w:t>
      </w:r>
      <w:r>
        <w:rPr>
          <w:color w:val="000000"/>
          <w:sz w:val="28"/>
          <w:szCs w:val="28"/>
          <w:lang w:val="uk-UA"/>
        </w:rPr>
        <w:t xml:space="preserve"> операції або членам їх сімей – мешканцям м. Кременчука, керуючись</w:t>
        <w:br/>
        <w:t>ст. 42 Закону України «Про місцеве самоврядування в Україні», враховуючи розпорядження міського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ід 23.02.2018 № 72-КВ «Про надання відпустки Малецькому В.О.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Андрощуку Олексію Васильовичу, **** р. н., учаснику бойових дій, у сумі 3500 грн. Зареєстрований за адресою: вул. **********, </w:t>
        <w:br/>
        <w:t xml:space="preserve">буд. **, кв. **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узяку Олегу Васильовичу, **** р. н., особі з інвалідністю внаслідок війни ІІІ групи, у сумі 5500 грн. Мешкає за адресою: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ездудному Андрію Миколай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лажку Олександру Вікторовичу, **** р. н., учаснику бойових дій, у сумі 3500 грн. Мешкає за адресою: вул. **********, буд. **, сек. **,</w:t>
        <w:br/>
        <w:t>кім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одні Єгору Олеговичу, **** р. н., учаснику бойових дій, у сумі 3500 грн. Мешкає за адресою: бульвар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утенку Олександру Миколайовичу, **** р. н., учаснику бойових дій, у сумі 3500 грн. Мешкає за адресою: вул. **********, буд. **, кв. **,     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нокурову Євгенію Вітал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овському Миколі Володимировичу, **** р. н., учаснику бойових дій, у сумі 3500 грн. Мешкає за адресою: вул. 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ловченку Андрію Віталійовичу, **** р. н., учаснику бойових дій, у сумі 3500 грн. Зареєстрований за адресою: вул. **********, буд. **, гуртожиток, корп. **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зю Василю Григор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кусару Валерію Володимировичу, **** р. н., особі з інвалідністю внаслідок війни ІІ групи, у сумі 6500 грн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удинському Олексію Олександровичу, **** р. н., учаснику бойових дій, у сумі 3500 грн. Мешкає за адресою: пров. **********, буд. **,</w:t>
        <w:br/>
        <w:t xml:space="preserve">кв. **, 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Єременку Дмитру Юрійовичу, **** р. н., учаснику бойових дій, у сумі 3500 грн. Зареєстрований за адресою: вул. **********, буд. **, кв. **. Мешкає за адресою вул. **********, буд. **, кв. **, </w:t>
        <w:br/>
        <w:t xml:space="preserve">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беляцькому Дмитру Петровичу, **** р. н., учаснику бойових дій, у сумі 3500 грн. Мешкає за адресою: вул. **********, буд. **, кв. **,             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исенку Олегу Анатолійовичу, **** р. н., учаснику бойових дій, у сумі 3500 грн. Мешкає за адресою: просп. 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ірошніченку Віталію Юрійовичу, **** р. н., учаснику бойових дій, у сумі 3500 грн. Мешкає за адресою: вул. **********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буд.**, кв. **,       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астирському Олегу Сергійовичу, **** р. н., учаснику бойових дій, у сумі 3500 грн. Мешкає за адресою: квартал **********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br/>
        <w:t>кв. *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ел. 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ечипоренку Дмитру Валерійовичу,  р. н., учаснику бойових дій, у сумі 3500 грн. Мешкає за адресою: вул. **********, </w:t>
      </w:r>
      <w:r>
        <w:rPr>
          <w:sz w:val="28"/>
          <w:szCs w:val="28"/>
        </w:rPr>
        <w:t>буд. **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дноралу Анатолію Івановичу, **** р. н., учаснику бойових дій, у сумі 3500 грн. Зареєстрований за адресою: просп. **********, в/ч **********. Мешкає за адресою: вул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кружку Олексію Юрійовичу, **** р. н., учаснику бойових дій, у сумі 3500 грн. Мешкає за адресою: вул. **********, буд. **,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кельному Віталію Олександровичу, **** р. н., учаснику бойових дій, у сумі 3500 грн. Мешкає за адресою: вул. **********, б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амойленку Андрію Костянтиновичу, **** р. н., учаснику бойових дій, у сумі 3500 грн. Мешкає за адресою: вул. **********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олохіну Сергію Володимир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ороці Максиму Леонідовичу, **** р. н., особі з інвалідністю внаслідок війни ІІІ групи, у сумі 5500 грн. Мешкає за адресою: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епченкову Олегу Леонідовичу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Яворському Андрію Петровичу, **** р. н., учаснику бойових дій, у сумі 3500 грн. Мешкає за адресою: набережна **********, буд. **, </w:t>
        <w:br/>
        <w:t>кв. **, тел. **********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для надання матеріальної допомоги виділити 98000 грн. (дев’яносто вісім тисяч грн. 00 коп.)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6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ної ради (Неіленко Т.Г.)</w:t>
      </w:r>
      <w:r>
        <w:rPr>
          <w:color w:val="000000"/>
          <w:sz w:val="28"/>
          <w:szCs w:val="28"/>
          <w:lang w:val="uk-UA"/>
        </w:rPr>
        <w:t xml:space="preserve">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</w:t>
        <w:br/>
        <w:t xml:space="preserve">Здоймі М.О. провести виплату матеріальної допомоги в сумі </w:t>
      </w:r>
      <w:r>
        <w:rPr>
          <w:sz w:val="28"/>
          <w:szCs w:val="28"/>
          <w:lang w:val="uk-UA"/>
        </w:rPr>
        <w:t xml:space="preserve">98000 грн. (дев’яносто вісім тисяч грн. 00 коп.) </w:t>
      </w:r>
      <w:r>
        <w:rPr>
          <w:color w:val="000000"/>
          <w:sz w:val="28"/>
          <w:szCs w:val="28"/>
          <w:lang w:val="uk-UA"/>
        </w:rPr>
        <w:t>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Перший заступник міського голови</w:t>
        <w:tab/>
        <w:t>В.М.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1:00Z</dcterms:created>
  <dc:creator>User</dc:creator>
  <dc:description/>
  <cp:keywords/>
  <dc:language>en-US</dc:language>
  <cp:lastModifiedBy>Пользователь Windows</cp:lastModifiedBy>
  <cp:lastPrinted>2018-03-02T11:45:00Z</cp:lastPrinted>
  <dcterms:modified xsi:type="dcterms:W3CDTF">2018-04-17T13:50:00Z</dcterms:modified>
  <cp:revision>36</cp:revision>
  <dc:subject/>
  <dc:title>Про роботу територіальних центрів</dc:title>
</cp:coreProperties>
</file>