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4.2018</w:t>
        <w:tab/>
        <w:tab/>
        <w:tab/>
        <w:tab/>
        <w:tab/>
        <w:tab/>
        <w:tab/>
        <w:tab/>
        <w:tab/>
        <w:tab/>
        <w:t>11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ісії для огляд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житлового приміщення з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ою: Полтавська область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Кременчук, вул. Лікаря О.Богаєвського, буд. 60/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раховуючи лист Полтавського обласного патологоанатомічного бюро від 22.02.2018 № 85, керуючись Законом України «Про оренду державного та комунального майна», статтями 30, 60 Закону України «Про місцеве самоврядування в Україні», рішенням виконавчого комітету Кременчуцької міської ради Полтавської області від 19.09.2011 № 783 «Про врегулювання питань передачі в оренду майна, що належить до комунальної власності територіальної громади міста Кременчука»:</w:t>
      </w:r>
    </w:p>
    <w:p>
      <w:pPr>
        <w:pStyle w:val="Normal"/>
        <w:numPr>
          <w:ilvl w:val="0"/>
          <w:numId w:val="2"/>
        </w:numPr>
        <w:ind w:left="1065" w:hanging="3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для огляду нежитлового приміщення за адресо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лтавська область, м. Кременчук, вул. Лікаря О.Богаєвського, буд. 60/1, площею 312,05 кв.м  у скла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ородянець Галини Вікторівни – головного лікаря  Кременчуцької першої міської лікарні імені О.Т.Богаєвсько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ашко Ірини Олексіївни  – головного спеціаліста відділу оренди та контролю за документообігом Управління міського майна Кременчуцької міської ради Полтавської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нича Олега Миколайовича – директора комунального підприємства «Спеціалізований комбінат ритуальних послуг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чка Віктора Івановича – директора комунального медичного підприємства «Лікарня Придніпровсь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повноваженої особи від  Полтавського обласного патологоанатомічного бюро (за згодою).</w:t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 метою з’ясування питання фактичного використання  Полтавським обласним патологоанатомічним бюро нежитлового приміщення по вул. Лікаря О.Богаєвського, буд. 60/1, площею 312,05 кв.м після 31.12.2017 -  дати закінчення терміну дії договору оренди індивідуально визначеного (нерухомого) майна, що належить до комунальної власності територіальної громади міста Кременчука, від 12.04.2017 № 88,  комісії до 20.04.2018 провести обстеження приміщення з відповідною фіксаціє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 В ході проведення обстеження приміщення, з’ясувати питання фактичного його використання з відповідною фіксаціє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 Встановити фактичне знаходження будь-якого майна в цьому приміщенні з детальним його опис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З’ясувати питання права власності на холодильну каме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В ході проведення обстеження встановити наявність заборгованості за комунальні послуги у Полтавського обласного патологоанатомічного бюро перед надавачами комунальних послуг за період фактичного використання зазначеного приміщ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Вжити заходів щодо повернення Полтавським обласним патологоанатомічним бюро орендованого приміщення по вул. Лікаря               О. Богаєвського, буд. 60/1, площею 312,05 кв.м шляхом підписання актів приймання – передачі до договору оренди індивідуально визначеного (нерухомого) майна, що належить до комунальної власності територіальної громади міста Кременчука, від 12.04.2017 № 88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результати проведеної роботи повідомити заступника міського голови Усанову О.П. до 25.04.2018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 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3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5:00Z</dcterms:created>
  <dc:creator>Агент007</dc:creator>
  <dc:description/>
  <cp:keywords/>
  <dc:language>en-US</dc:language>
  <cp:lastModifiedBy>petrenkosv</cp:lastModifiedBy>
  <cp:lastPrinted>2018-04-11T15:31:00Z</cp:lastPrinted>
  <dcterms:modified xsi:type="dcterms:W3CDTF">2018-04-16T12:12:00Z</dcterms:modified>
  <cp:revision>19</cp:revision>
  <dc:subject/>
  <dc:title>Про    передачу    приміщень</dc:title>
</cp:coreProperties>
</file>