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4.2018</w:t>
        <w:tab/>
        <w:tab/>
        <w:tab/>
        <w:tab/>
        <w:tab/>
        <w:tab/>
        <w:tab/>
        <w:tab/>
        <w:tab/>
        <w:tab/>
        <w:t>112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7</w:t>
      </w:r>
      <w:r>
        <w:rPr>
          <w:sz w:val="28"/>
          <w:szCs w:val="28"/>
          <w:lang w:val="uk-UA"/>
        </w:rPr>
        <w:t xml:space="preserve"> від 05 квітня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ишеву Михайлу Леонідовичу, **** р. н., учаснику бойових дій, у сумі 3500 грн. Мешкає за адресою: вул. **********  **********, 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дєлову Сергію Володимировичу, **** р. н., учаснику бойових дій, у сумі 3500 грн. Мешкає за адресою: просп. ********** **********, </w:t>
        <w:br/>
        <w:t>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у Сергію Володимир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тнику Володимиру Марковичу, **** р. н., учаснику бойових дій, у сумі 3500 грн. Мешкає за адресою: вул. **********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вичу Сергію Олександр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бйову Юрію Геннадійовичу, **** р. н., учаснику бойових дій, у сумі 3500 грн. Зареєстрований за адресою: вул. ********** **********, </w:t>
        <w:br/>
        <w:t xml:space="preserve">буд. **, кв. **. Мешкає за адресою: вул. **********, буд. **, сек. **, кім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язовському Віктору Володимир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мзі Михайлу Павловичу, **** р. н., учаснику бойових дій, </w:t>
        <w:br/>
        <w:t>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гуленку Юрію Вікторовичу, **** р. н., особі з інвалідністю внаслідок війни ІІІ групи, у сумі 5500 грн. Мешкає за адресою: </w:t>
        <w:br/>
        <w:t>просп. **********, 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унову Сергію Валерійовичу, **** р. н., учаснику бойових дій, у сумі 3500 грн. Мешкає за адресою: вул. **********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інченку Олександру Анатолій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аю</w:t>
      </w:r>
      <w:r>
        <w:rPr>
          <w:sz w:val="28"/>
          <w:szCs w:val="28"/>
          <w:lang w:val="uk-UA"/>
        </w:rPr>
        <w:t xml:space="preserve"> Вячеславу Іван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ю</w:t>
      </w:r>
      <w:r>
        <w:rPr>
          <w:sz w:val="28"/>
          <w:szCs w:val="28"/>
          <w:lang w:val="uk-UA"/>
        </w:rPr>
        <w:t xml:space="preserve"> Костянтину Леонідовичу, **** р. н., учаснику бойових дій, </w:t>
        <w:br/>
        <w:t xml:space="preserve">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енєву Євгенію Віктор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вцуру Івану Анатолійовичу, **** р. н., особі з інвалідністю внаслідок війни ІІ групи, у сумі 6500 грн. Мешкає за адресою: вул. **********, буд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илу Дмитру Михайл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сняку Андрію Вікторовичу, **** р. н., учаснику бойових дій, </w:t>
        <w:br/>
        <w:t xml:space="preserve">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зенку Сергію Іван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ашу Миколі Петровичу, **** р. н., учаснику бойових дій, </w:t>
        <w:br/>
        <w:t xml:space="preserve">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хову Антону Сергійовичу, **** р. н., особі з інвалідністю внаслідок війни ІІ групи, у сумі 6500 грн. Мешкає за адресою: </w:t>
        <w:br/>
        <w:t>просп. **********  **********, 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тиненку Миколі Миколайовичу, **** р. н., особі з інвалідністю внаслідок війни ІІІ групи, у сумі 5500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у Віталію Олександр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енку Кирилу Михайл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точію Анатолію Олександровичу, **** р. н., учаснику бойових дій, у сумі 3500 грн. Зареєстрований за адресою: ********** область, ********** район, с. **********, вул. **********, буд. **. Мешкає за адресою: м. **********, вул. ********** **********, буд. **, кв. ********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єнку Володимиру Олександровичу, **** р. н., учаснику бойових дій, у сумі 3500 грн. Мешкає за адресою: ********** **********, </w:t>
        <w:br/>
        <w:t>буд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арку Станіславу Павл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і Дмитру Анатолій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кущому Миколі Миколай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єзніку Віктору Михайловичу, **** р. н., учаснику бойових дій, </w:t>
        <w:br/>
        <w:t>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нікову Олександру Васильовичу, **** р. н., учаснику бойових дій, у сумі 3500 грн. Мешкає за адресою: просп. ********** **********, </w:t>
        <w:br/>
        <w:t xml:space="preserve">буд. **, кв. **, тел. **********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енку Івану Андр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у Юрію Анатолійовичу, **** р. н., особі з інвалідністю внаслідок війни ІІ групи, у сумі 6500 грн. Мешкає за адресою: квартал **********, 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ражину Тарасу Григоровичу, **** р. н., учаснику бойових дій, </w:t>
        <w:br/>
        <w:t xml:space="preserve">у сумі 3500 грн. Мешкає за адресою: вул. ********** ********** **********, </w:t>
        <w:br/>
        <w:t>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ркову Ігорю Вячеславовичу, **** р. н., учаснику бойових дій, </w:t>
        <w:br/>
        <w:t xml:space="preserve">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ирді Артему Олександровичу, **** р. н., учаснику бойових дій, </w:t>
        <w:br/>
        <w:t xml:space="preserve">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ову Ігорю Віктор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кіну Валерію Володимировичу, **** р. н., учаснику бойових дій, у сумі 3500 грн. Мешкає за адресою: вул. **********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нержу Костянтину Валерійовичу, **** р. н., учаснику бойових дій, у сумі 3500 грн. Мешкає за адресою: вул. ********** **********, </w:t>
        <w:br/>
        <w:t>буд. **, 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ці Олександру Серг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вицькому Олексію Валерійовичу, **** р. н., учаснику бойових дій, у сумі 3500 грн. Мешкає за адресою: квартал **********, буд. **, </w:t>
        <w:br/>
        <w:t>кв. ********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рдику Антону Володимировичу, **** р. н., учаснику бойових дій, у сумі 3500 грн. Мешкає за адресою: вул. **********, буд. ********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ховському Сергію Леонідовичу, **** р. н., учаснику бойових дій, у сумі 3500 грн. Мешкає за адресою: просп. **********, буд. ********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іпову Шухрату Салім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хардінову Антону Олег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ріну Володимиру Семе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рі Андрію Анатолійовичу, **** р. н., учаснику бойових дій, </w:t>
        <w:br/>
        <w:t xml:space="preserve">у сумі 3500 грн. Мешкає за адресою: вул. ********** 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цю Костянтину Микола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ловій Тетяні Леонідівні, **** р. н., учаснику бойових дій, у сумі 3500 грн. Мешкає за адресою: вул. ********** ********** **********, буд. **, </w:t>
        <w:br/>
        <w:t>кв. **, тел. *********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ненку Вадиму Івановичу, **** р. н., учаснику бойових дій, </w:t>
        <w:br/>
        <w:t xml:space="preserve">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  <w:tab w:val="left" w:pos="720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уєнко Ірині Володимирівні, **** р. н., матері Зуєнка Дениса Сергійовича, сина загиблого учасника антитерористичної операції, у сумі </w:t>
        <w:br/>
        <w:t>7000 грн. Зареєстрована за адресою: вул. **********, буд. **, кв. **. Мешкає за адресою: пров. ********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Усс Світлані Василівні, **** р. н., матері Усса Данила Степановича, сина загиблого учасника бойових дій, учасника антитерористичної операції,     у зв’язку з скрутним матеріальним становищем, в сумі  13000 грн. Мешкає за адресою: бульвар **********, буд. **, кв. **, тел. **********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для надання матеріальної допомоги виділити 204500 грн. </w:t>
        <w:br/>
        <w:t>(двісті чотири тисячі п’я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</w:t>
        <w:br/>
        <w:t xml:space="preserve">Здоймі М.О. провести виплату матеріальної допомоги в сумі 204500 грн. </w:t>
        <w:br/>
        <w:t>(двісті чотири тисячі п’ятсот грн.) за рахунок міського бюджету.</w:t>
      </w:r>
    </w:p>
    <w:p>
      <w:pPr>
        <w:pStyle w:val="Style1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3:00Z</dcterms:created>
  <dc:creator>User</dc:creator>
  <dc:description/>
  <cp:keywords/>
  <dc:language>en-US</dc:language>
  <cp:lastModifiedBy>petrenkosv</cp:lastModifiedBy>
  <cp:lastPrinted>2018-04-05T14:35:00Z</cp:lastPrinted>
  <dcterms:modified xsi:type="dcterms:W3CDTF">2018-04-11T12:51:00Z</dcterms:modified>
  <cp:revision>5</cp:revision>
  <dc:subject/>
  <dc:title>Про роботу територіальних центрів</dc:title>
</cp:coreProperties>
</file>