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04.2018</w:t>
        <w:tab/>
        <w:tab/>
        <w:tab/>
        <w:tab/>
        <w:tab/>
        <w:tab/>
        <w:tab/>
        <w:tab/>
        <w:tab/>
        <w:t>110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кінчення опалюв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у 2017-2018 років в м. Кременчу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підвищенням температури зовнішнього повітря,  відповідно до п. 7.9.4 Правил технічної експлуатації теплових установок і мереж, затверджених наказом Міністерства палива та енергетики України від 14.02.2007 № 71, керуючись ст.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Т.в.о. голові правління ПАТ «Полтаваобленерго» Стройному Р.В., голові правління ПАТ «Крюківський вагонобудівний завод» Шабалі А.Д., директору комунального підприємства «Теплоенерго» Одношевному В.М., начальнику управління житлово-комунального господарства виконавчого комітету Кременчуцької міської ради Москалику І.В. припинити                                 з 10 квітня 2018 року подачу теплоносія на потреби опалення всім споживачам  в м. Кременчу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прес-служби  виконавчого комітету Кременчуцької  міської ради Полтавської області (Перепелятник Ю.М.) довести до відома населення про прийняте розпорядження через засоби масової інформ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 розпорядження  відповідно до вимог законодав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озпорядж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ooter"/>
        <w:tabs>
          <w:tab w:val="clear" w:pos="708"/>
          <w:tab w:val="left" w:pos="9355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 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jc w:val="center"/>
        <w:rPr/>
      </w:pPr>
      <w:r>
        <w:rPr>
          <w:b/>
          <w:sz w:val="20"/>
          <w:szCs w:val="20"/>
          <w:lang w:val="uk-UA"/>
        </w:rPr>
        <w:t>Розпорядження міського голови   від_________20_____    №_______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ий шрифт абзацу"/>
    <w:qFormat/>
    <w:rPr/>
  </w:style>
  <w:style w:type="character" w:styleId="Style15">
    <w:name w:val="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8:00Z</dcterms:created>
  <dc:creator>User</dc:creator>
  <dc:description/>
  <cp:keywords/>
  <dc:language>en-US</dc:language>
  <cp:lastModifiedBy>petrenkosv</cp:lastModifiedBy>
  <cp:lastPrinted>2018-04-06T12:06:00Z</cp:lastPrinted>
  <dcterms:modified xsi:type="dcterms:W3CDTF">2018-04-06T10:47:00Z</dcterms:modified>
  <cp:revision>17</cp:revision>
  <dc:subject/>
  <dc:title/>
</cp:coreProperties>
</file>