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4.2018</w:t>
        <w:tab/>
        <w:tab/>
        <w:tab/>
        <w:tab/>
        <w:tab/>
        <w:tab/>
        <w:tab/>
        <w:tab/>
        <w:tab/>
        <w:tab/>
        <w:t>106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/>
      </w:pPr>
      <w:r>
        <w:rPr>
          <w:b/>
          <w:sz w:val="28"/>
          <w:szCs w:val="28"/>
        </w:rPr>
        <w:t>комітету з підготовки та проведення заходів</w:t>
      </w:r>
    </w:p>
    <w:p>
      <w:pPr>
        <w:pStyle w:val="Normal"/>
        <w:rPr/>
      </w:pPr>
      <w:r>
        <w:rPr>
          <w:b/>
          <w:sz w:val="28"/>
          <w:szCs w:val="28"/>
        </w:rPr>
        <w:t>до відзначення в м. Кременчуці Дня пам’яті</w:t>
      </w:r>
    </w:p>
    <w:p>
      <w:pPr>
        <w:pStyle w:val="Normal"/>
        <w:rPr/>
      </w:pPr>
      <w:r>
        <w:rPr>
          <w:b/>
          <w:sz w:val="28"/>
          <w:szCs w:val="28"/>
        </w:rPr>
        <w:t>та примирення і 73-ї річниці перемоги н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змом у  Другій  світовій  вій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належної підготовки та відзначення в м. Кременчуці Дня пам’яті та примирення і 73-ї річниці перемоги над нацизмом у Другій світовій війні, керуючись ст. 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організаційного комітету з підготовки та проведення                заходів до відзначення в м. Кременчуці Дня пам’яті та примирення і                  73-ї річниці перемоги над нацизмом у Другій світовій війні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7020" w:leader="none"/>
          <w:tab w:val="left" w:pos="756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покласти на </w:t>
      </w:r>
      <w:r>
        <w:rPr>
          <w:sz w:val="28"/>
          <w:szCs w:val="28"/>
        </w:rPr>
        <w:t xml:space="preserve">секретаря міської ради Гриценка Ю.В. т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відзначення в м. Кременчуці Дня пам'яті та примирення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ї річниці перемоги над нацизмом у Другій світовій вій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иценко Юрій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екретар міської ради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 Олександр Геннад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 Роман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енсійного фонду України 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 Кременчуц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а Віталій Олег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Лід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заводського району департаменту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 Борис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лова міської ради інвалідів війни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директора департаменту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питань АТО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ей та ді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-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бухгалтерського обліку та звітності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иненко Микола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ачальник комунального закладу «Кременчуцький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ний госпіталь для ветеранів війни Полтавської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ної ради»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молоді та спорту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Валерій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еменчуцького ліцею з посиленою військово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ізичною підготовкою Полтавської обласної ради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ступник міського голови – директор департамен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фінансів управління </w:t>
            </w:r>
            <w:r>
              <w:rPr>
                <w:sz w:val="28"/>
                <w:szCs w:val="28"/>
                <w:lang w:val="en-US" w:eastAsia="en-US"/>
              </w:rPr>
              <w:t xml:space="preserve">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міської ради</w:t>
            </w:r>
            <w:r>
              <w:rPr>
                <w:sz w:val="28"/>
                <w:szCs w:val="28"/>
              </w:rPr>
              <w:t xml:space="preserve">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і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керівник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       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вега Людмил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соціального захисту  населення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юківського району департаменту соціа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в Вітал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ради ветеранів війни, праці та Збройних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л 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Олег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color w:val="000000"/>
                <w:sz w:val="28"/>
                <w:szCs w:val="28"/>
              </w:rPr>
              <w:t>громадської організації «Бойове брат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200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чальник організаційно - контро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/>
      </w:pPr>
      <w:r>
        <w:rPr>
          <w:b/>
          <w:sz w:val="28"/>
          <w:szCs w:val="28"/>
        </w:rPr>
        <w:t>міської ради Полтавської області</w:t>
        <w:tab/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petrenkosv</cp:lastModifiedBy>
  <cp:lastPrinted>2018-04-03T13:33:00Z</cp:lastPrinted>
  <dcterms:modified xsi:type="dcterms:W3CDTF">2018-04-05T06:01:00Z</dcterms:modified>
  <cp:revision>103</cp:revision>
  <dc:subject/>
  <dc:title>Про підготовку та відзначення</dc:title>
</cp:coreProperties>
</file>