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04.04.2018</w:t>
        <w:tab/>
        <w:tab/>
        <w:tab/>
        <w:tab/>
        <w:tab/>
        <w:tab/>
        <w:tab/>
        <w:tab/>
        <w:tab/>
        <w:tab/>
        <w:t>108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ТОВ “НАУКОВО-ВИРОБНИЧА ІНОВАЦІЙНА ФІРМА “ВІЛП” вх. № 25/28-05/24993 від 20.03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багатоквартирному житловому будинку з дитячим кафе та гаражами на першому поверсі таку поштову адресу: м. Кременчук, вул. Першотравнева, 1-В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3-23T10:10:00Z</cp:lastPrinted>
  <dcterms:modified xsi:type="dcterms:W3CDTF">2018-04-05T06:03:00Z</dcterms:modified>
  <cp:revision>2</cp:revision>
  <dc:subject/>
  <dc:title>Кременчуцька міська рада</dc:title>
</cp:coreProperties>
</file>