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4.2018</w:t>
        <w:tab/>
        <w:tab/>
        <w:tab/>
        <w:tab/>
        <w:tab/>
        <w:tab/>
        <w:tab/>
        <w:tab/>
        <w:tab/>
        <w:tab/>
        <w:t>102-Р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організацію контролю за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веденням Дня цивільного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хисту в загальноосвітніх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их закладах та Тижня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езпеки дитини в дошкільних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их закладах м. Кременчука</w:t>
      </w:r>
    </w:p>
    <w:p>
      <w:pPr>
        <w:pStyle w:val="Normal"/>
        <w:ind w:right="18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метою організації контролю за якістю проведення Дня цивільного захисту в загальноосвітніх навчальних закладах та Тижня безпеки дитини в дошкільних навчальних закладах м. Кременчука, керуючись постановою Кабінету Міністрів Україн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ід 26.06.2013 № 444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здійснення навчання населення діям у надзвичайних ситуація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, розпорядженням міського голови від 13.02.2018 № 53-Р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18 рік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ею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 Управлінню з питань надзвичайних ситуацій та цивільного захисту населення виконавчого комітету Кременчуцької міської ради (Чудакову І.В.) забезпечити організацію контролю за проведенням Дня цивільного захисту в загальноосвітніх навчальних закладах та Тижня безпеки дитини в дошкільних навчальних закладах м. Кременчука:</w:t>
      </w:r>
    </w:p>
    <w:p>
      <w:pPr>
        <w:pStyle w:val="Normal"/>
        <w:ind w:right="-8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1. До 13 квітня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ити граф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нтролю за проведенням 26 квітня 2018 року Дня цивільного захисту в загальноосвітніх навчальних закладах м. Кременчука.</w:t>
      </w:r>
    </w:p>
    <w:p>
      <w:pPr>
        <w:pStyle w:val="Normal"/>
        <w:ind w:right="-8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. 20 квітня 2018 року о 14.00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ому класі Кременчуцьких міських курсів цивільного захисту провести інструктаж з відповідальними особами, які залучаються для здійснення контролю за проведення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ня цивільного захисту в загальноосвітніх навчальних закладах м. Кременчука.</w:t>
      </w:r>
    </w:p>
    <w:p>
      <w:pPr>
        <w:pStyle w:val="Normal"/>
        <w:tabs>
          <w:tab w:val="clear" w:pos="709"/>
          <w:tab w:val="left" w:pos="851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3. До 27 квітня 2018 року розроб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ф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нтролю за провед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період з 21 по 25 травня 2018 року Тижня безпеки дитини в дошкільних навчальних закладах 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9"/>
          <w:tab w:val="left" w:pos="851" w:leader="none"/>
        </w:tabs>
        <w:ind w:right="-8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4. 15 травня 2018 року 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.00 в навчальному класі Кременчуцьких міських курсів цивільного захисту провести інструктаж з відповідальними особами, які залучаються для здійснення контролю проведення Тижня безпеки дитини в дошкільних навчальних закладах 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5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доведення до керівників підприємств, установ та організацій інформації щодо направлення відповідальних осіб, які залучаються для здійснення заходів контролю, на інструктаж і до загальноосвітніх навчальних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шкі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их закладів м. Кременчука відповідно до графіків.</w:t>
      </w:r>
    </w:p>
    <w:p>
      <w:pPr>
        <w:pStyle w:val="Normal"/>
        <w:tabs>
          <w:tab w:val="clear" w:pos="709"/>
          <w:tab w:val="left" w:pos="1080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покласти на заступника міського голови Декусара В.В.</w:t>
      </w:r>
    </w:p>
    <w:p>
      <w:pPr>
        <w:pStyle w:val="TextBody"/>
        <w:suppressAutoHyphens w:val="true"/>
        <w:ind w:left="7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ind w:left="720" w:firstLine="709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</w:rPr>
      <w:t>______________________________</w:t>
    </w:r>
    <w:r>
      <w:rPr>
        <w:sz w:val="20"/>
        <w:szCs w:val="20"/>
        <w:lang w:val="uk-UA"/>
      </w:rPr>
      <w:t>________________________________________________________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голови</w:t>
    </w:r>
    <w:r>
      <w:rPr>
        <w:rFonts w:cs="Times New Roman" w:ascii="Times New Roman" w:hAnsi="Times New Roman"/>
        <w:b/>
        <w:sz w:val="20"/>
        <w:szCs w:val="20"/>
      </w:rPr>
      <w:t xml:space="preserve"> 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rFonts w:ascii="Times New Roman" w:hAnsi="Times New Roman" w:cs="Times New Roman"/>
      <w:sz w:val="16"/>
      <w:szCs w:val="16"/>
      <w:lang w:val="uk-UA"/>
    </w:rPr>
  </w:style>
  <w:style w:type="character" w:styleId="Rvts23">
    <w:name w:val="rvts23"/>
    <w:basedOn w:val="Style5"/>
    <w:qFormat/>
    <w:rPr/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3:00Z</dcterms:created>
  <dc:creator>isp</dc:creator>
  <dc:description/>
  <cp:keywords/>
  <dc:language>en-US</dc:language>
  <cp:lastModifiedBy>petrenkosv</cp:lastModifiedBy>
  <cp:lastPrinted>2018-03-26T14:23:00Z</cp:lastPrinted>
  <dcterms:modified xsi:type="dcterms:W3CDTF">2018-04-04T09:58:00Z</dcterms:modified>
  <cp:revision>104</cp:revision>
  <dc:subject/>
  <dc:title>від 30</dc:title>
</cp:coreProperties>
</file>