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18</w:t>
        <w:tab/>
        <w:tab/>
        <w:tab/>
        <w:tab/>
        <w:tab/>
        <w:tab/>
        <w:tab/>
        <w:tab/>
        <w:tab/>
        <w:tab/>
        <w:t>105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8 березня 2018 року № 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їс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ла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лія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Тих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Генна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Пил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п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я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Пил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Костянт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Гео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н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г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в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Ро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изавет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Євдок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бу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Верем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Опанас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Степ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с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їз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Ю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овія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ислав Оше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аз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Хари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ах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лу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й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 інв. ІІ гр.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х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ше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Філім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а Анто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Кіра Мак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 Ксен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ітько Стефан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Дари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 Нікіта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а Алі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Денис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гер 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 Вікто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 Макс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юхіна Соф’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, б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Данило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 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6:00Z</dcterms:created>
  <dc:creator>Priymalna</dc:creator>
  <dc:description/>
  <cp:keywords/>
  <dc:language>en-US</dc:language>
  <cp:lastModifiedBy>petrenkosv</cp:lastModifiedBy>
  <cp:lastPrinted>2018-03-28T09:05:00Z</cp:lastPrinted>
  <dcterms:modified xsi:type="dcterms:W3CDTF">2018-04-05T06:08:00Z</dcterms:modified>
  <cp:revision>10</cp:revision>
  <dc:subject/>
  <dc:title>Про    затвердження     списків     на </dc:title>
</cp:coreProperties>
</file>