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03.2018</w:t>
        <w:tab/>
        <w:tab/>
        <w:tab/>
        <w:tab/>
        <w:tab/>
        <w:tab/>
        <w:tab/>
        <w:tab/>
        <w:tab/>
        <w:tab/>
        <w:t>9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5 березня 2018 року № 7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>Абрамкіну Олександру Олександровичу, **** р. н., пенсіонеру.              Мешкає за адресою: ****************************, б. **, кв. 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пальковій Галині Василівні, **** р. н., пенсіонерці. Зареєстрована за адресою: пров. ***********, б. **, фактично мешкає за адресою:                       пров. *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Владикіній Світлані Володимирівні, **** р. н., особі з інвалідністю                  ІІІ групи. Мешкає за адресою: вул. ************ (попередня назва –                 вул. *******), б. 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ойтенко Людмилі Федорівні, **** р. н., пенсіонерці.                       Мешкає за адресою: вул. ************, б. ****. На лікування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Гапоненко Людмилі Іванівні, **** р. н., особі з інвалідністю                     ІІ групи. Мешкає за адресою: вул. ******* (попередня назва –                                 вул. 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Георгієвій Клавдії Григорівні, **** р. н., особі з інвалідністю                  ІІІ групи. Мешкає за адресою: вул. ******** (попередня назва – вул. ********), б. **, кв. 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Головньовій Юлії Олександрівні, **** р. н. Мешкає за                      адресою: вул. ******, б. **, кв. **. Працює. На лікування дитини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Гончаровій Тетяні Сергіївні, **** р. н., пенсіонерці. Мешкає за             адресою: ************************, б. **, кв. **. На лікування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. Григорук Вікторії Миколаївні, **** р. н., особі з інвалідністю                    ІІІ групи. Мешкає за адресою: вул. ********, б. ***, кв. **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Дмітрієвій Ріті Рувимівні, **** р. н., пенсіонерці. Мешкає за адресою: вул. ***********, б. **, кв. *. У зв’язку із смертю чоловіка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Єременко Анастасії Тимофіївні, **** р. н., учаснику війни. Мешкає за адресою: просп. ******** (попередня назва – просп. ************),             б. **, кв. **. У зв’язку із скрутним матеріальним становищем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Заіменку Григорію Івановичу, **** р. н., учаснику бойових дій,                      особі з інвалідністю ІІ групи. Мешкає за адресою: пров. *******, б. 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Литвиненку Миколі Миколайовичу, **** р. н., особі з інвалідністю                  ІІІ групи. Мешкає за адресою: пров. ******** (попередня назва –                        пров. *******), б. *. Працює. На лікування дружини, Литвиненко Л.Г.,                      в сумі 20 000 (двадц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Лиходєєвій Аллі Іванівні, **** р. н., пенсіонерці. Мешкає за адресою: вул. ********, б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Мальцевій Раїсі Сергіївні, **** р. н., пенсіонерці. Мешкає за                             адресою: вул. *******************, б. ****, кв. *. На лікування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Міщеряковій Ірині Анатоліївні, **** р. н. Мешкає за                        адресою: пров. **********, б. ***. Не працює. На лікування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Некрасовій Олені Володимирівні, **** р. н. Мешкає за адресою:                 пров. ***********, б. **, кв. **. У зв’язку із смертю сина                                        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. Нікітіну Олександру Васильовичу, **** р. н., особі з інвалідністю                 ІІІ групи. Зареєстрований за адресою: пров. ********, б. *, кв. *, фактично мешкає за адресою: вул. *********, б. *, кв. **. На оплату робіт з облаштування помешкання пандусом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Палій Тетяні Вікторівні, **** р. н. Мешкає за адресою:                           вул. ********, б. *, кв. *. Працює. У зв’язку із смертю бабусі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Писаренко Наталії Сергіївні, **** р. н. Мешкає за адресою:                               **************************, б. ***, кв. **. Працює. На лікування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Ребітві Олександру Семеновичу, **** р. н., особі з інвалідністю                                 ІІІ групи. Мешкає за адресою: вул. ********, б. **. На лікування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Руденко Олені Василівні, **** р. н., особі з інвалідністю ІІІ групи. Мешкає за адресою: вул. *************** (попередня назва – вул. *********), б. *, кв. 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Рудик Валентині Сергіївні, **** р. н., особі з інвалідністю І групи. Мешкає за адресою: вул. *************, б. **, кв. **. На лікування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Рябініній Валентині Олексіївні, **** р. н., особі з інвалідністю                 ІІІ групи. Мешкає за адресою: вул. *********, б. **, кв. ***. На лікування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Савченко Ользі Дмитрівні, **** р. н., особі з інвалідністю                                   ІІ групи. Мешкає за адресою: пров. **********, б. *. На лікування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Семеновій Олені Леонідівні, **** р. н. Мешкає за адресою:                   вул. *******, б. **, кв. *. Працює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Смицькій Олені Володимирівні, **** р. н., одинокій матері. Зареєстрована за адресою: вул. **********, б. ***, фактично мешкає за адресою: вул. ********, б. ***. Не працює. На лікування дитини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Соколовій Таїсі Дмитрівні, **** р. н., члену сімʼї померлого ветерана війни. Мешкає за адресою: вул. *************, б. *, кв. **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Сороці Наталії Іванівні, **** р. н., особі з інвалідністю ІІІ групи. Мешкає за адресою: вул. *************, б. *, кв. **. На лікування чоловіка, Сороки А.Ф.,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Сподіну Юрію Микитовичу, **** р. н., особі з інвалідністю ІІ групи. Мешкає за адресою: вул. ********, б. *, кв. *. На своє лікування та на лікування дружини, Сподіної Т.С.,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Столяру Ігорю Романовичу, **** р. н., особі з інвалідністю ІІІ групи. Мешкає за адресою: вул. ***************** (попередня назва –                                  вул. **********), б. *, кв. **. На лікування в сумі 20 000 (двадц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Феденко Інні Семенівні, **** р. н., члену сім’ї померлого ветерана війни. Мешкає за адресою: вул. ***********, б. ***, кв. **. На лікування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Харитончуку Леоніду Павловичу, **** р. н., пенсіонеру. Мешкає за адресою: вул. *****************, б. *, кв. ***. На лікування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Яковлевій Антоніні Олександрівні, **** р. н., пенсіонерці. Мешкає за адресою: вул. *********** (попередня назва – вул. ***************),             б. **, кв. **. У зв’язку із скрутним матеріальним становищем                              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41 400 (сто сорок одна тисяча чотирист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ступнику директора – начальнику відділу планування                                   та фінансування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Здоймі М.О.) провести виплату матеріальної допомоги в                               сумі 141 400 (сто сорок одна тисяча чотирист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2:00Z</dcterms:created>
  <dc:creator>Priymalna</dc:creator>
  <dc:description/>
  <cp:keywords/>
  <dc:language>en-US</dc:language>
  <cp:lastModifiedBy>petrenkosv</cp:lastModifiedBy>
  <cp:lastPrinted>2018-03-19T15:26:00Z</cp:lastPrinted>
  <dcterms:modified xsi:type="dcterms:W3CDTF">2018-03-21T15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