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03.2018</w:t>
        <w:tab/>
        <w:tab/>
        <w:tab/>
        <w:tab/>
        <w:tab/>
        <w:tab/>
        <w:tab/>
        <w:tab/>
        <w:tab/>
        <w:tab/>
        <w:t>94-Р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 залучення до роботи у вихідні дні,</w:t>
      </w:r>
    </w:p>
    <w:p>
      <w:pPr>
        <w:pStyle w:val="Normal"/>
        <w:rPr>
          <w:b/>
          <w:b/>
        </w:rPr>
      </w:pPr>
      <w:r>
        <w:rPr>
          <w:b/>
        </w:rPr>
        <w:t>суботу 17.03.2018 та неділю 18.03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Керуючись статтею 42 Закону України «Про місцеве самоврядування в Україні», статтями 71, 72, 107 Кодексу законів про працю України, а також у зв’язку із службовою потребою, яка полягає у необхідності чергування працівників виконавчого комітету Кременчуцької міської ради Полтавської області у зв’язку із прогнозованим різким похолоданням, погіршенням погодних умов, снігопадом та необхідністю контролю за роботою снігоприбиральної та іншої комунальної техніки, а також згідно з затвердженим графіком чергування відповідальних керівників виконавчого комітету Кременчуцької міської ради у вихідні і святкові дні на І квартал 2018 року, за   згодою та  з дозволу голови профспілкового комітету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1.ЗАЛУЧИТИ до роботи у вихідні дні, суботу 17.03.2018 та неділю 18.03.2018,  в порядку та на умовах, установлених діючим законодавством,         з наданням відшкодування у вигляді інших днів відпочинку, за фактично відпрацьований час, ЧОБЕНКА Володимира Анатолійовича, водія адміністративно-господарського відділу виконавчого комітету Кременчуцької міської ради Полтавської області.</w:t>
      </w:r>
    </w:p>
    <w:p>
      <w:pPr>
        <w:pStyle w:val="Normal"/>
        <w:jc w:val="both"/>
        <w:rPr/>
      </w:pPr>
      <w:r>
        <w:rPr/>
        <w:t>Підстава:</w:t>
      </w:r>
      <w:r>
        <w:rPr>
          <w:b/>
        </w:rPr>
        <w:t xml:space="preserve"> </w:t>
      </w:r>
      <w:r>
        <w:rPr/>
        <w:t>заява Чобен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1"/>
        </w:rPr>
      </w:pPr>
      <w:r>
        <w:rPr/>
        <w:t xml:space="preserve">          </w:t>
      </w:r>
      <w:r>
        <w:rPr/>
        <w:t>2.</w:t>
      </w:r>
      <w:r>
        <w:rPr>
          <w:spacing w:val="-1"/>
        </w:rPr>
        <w:t>Контроль за виконанням цього розпорядження залишаю за собо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783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-431165</wp:posOffset>
              </wp:positionV>
              <wp:extent cx="5600065" cy="1256665"/>
              <wp:effectExtent l="0" t="444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160" cy="1256760"/>
                        <a:chOff x="0" y="0"/>
                        <a:chExt cx="5600160" cy="12567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600160" cy="12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конавчий комітет Кременчуцької міської ради  Полтавської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порядження міського голови ві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       №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орінка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з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520" y="720"/>
                          <a:ext cx="546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pt;margin-top:-33.95pt;width:440.95pt;height:98.95pt" coordorigin="540,-679" coordsize="8819,19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40;top:-679;width:8818;height:19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конавчий комітет Кременчуцької міської ради  Полтавської обла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порядження міського голови ві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       №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орінка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з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544,-678" to="9154,-6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8:00Z</dcterms:created>
  <dc:creator>abc</dc:creator>
  <dc:description/>
  <cp:keywords/>
  <dc:language>en-US</dc:language>
  <cp:lastModifiedBy>petrenkosv</cp:lastModifiedBy>
  <cp:lastPrinted>2016-12-02T12:13:00Z</cp:lastPrinted>
  <dcterms:modified xsi:type="dcterms:W3CDTF">2018-03-21T14:59:00Z</dcterms:modified>
  <cp:revision>6</cp:revision>
  <dc:subject/>
  <dc:title>Про перенесення </dc:title>
</cp:coreProperties>
</file>