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1.03.2018</w:t>
        <w:tab/>
        <w:tab/>
        <w:tab/>
        <w:tab/>
        <w:tab/>
        <w:tab/>
        <w:tab/>
        <w:tab/>
        <w:tab/>
        <w:tab/>
        <w:t>95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протокол № 6</w:t>
      </w:r>
      <w:r>
        <w:rPr>
          <w:sz w:val="28"/>
          <w:szCs w:val="28"/>
          <w:lang w:val="uk-UA"/>
        </w:rPr>
        <w:t xml:space="preserve"> від 15 березня 2018 року засідання комісії з розгляду питань надання матеріальної допомоги учасникам антитерористичної</w:t>
      </w:r>
      <w:r>
        <w:rPr>
          <w:color w:val="000000"/>
          <w:sz w:val="28"/>
          <w:szCs w:val="28"/>
          <w:lang w:val="uk-UA"/>
        </w:rPr>
        <w:t xml:space="preserve"> операції або членам їх сімей – мешканцям м. Кременчука, керуючись</w:t>
        <w:br/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Астаф’єву Антону Альбертовичу, **** р. н., особі з інвалідністю внаслідок війни ІІІ групи, у сумі 5500 грн. Мешкає за адресою: </w:t>
        <w:br/>
        <w:t>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айві Андрію Івановичу, **** р. н., учаснику бойових дій, у сумі 3500 грн. 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єлоусову Денису Анатолі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ондаренку Ігорю Микола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урдейному Дмитру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чеслав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ну Тарасу Анатолійовичу, **** р. н., учаснику бойових дій, </w:t>
        <w:br/>
        <w:t xml:space="preserve">у сумі 3500 грн. Мешкає за адресою: пров. **********, буд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нниченку Миколі Миколайовичу, **** р. н., учаснику бойових дій, у сумі 3500 грн. Мешкає за адресою: вул. **********, буд. **, 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ласову Анатолію Володимировичу, **** р. н., особі з інвалідністю внаслідок війни ІІ групи, у сумі 6500 грн. Мешкає за адресою: </w:t>
        <w:br/>
        <w:t>просп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язовському Олегу Володимир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аркуші Володимиру Василь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ензерському Руслану Івановичу, **** р. н., учаснику бойових дій, у сумі 3500 грн. Мешкає за адресою: квартал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ордусі Олегу Федоровичу, **** р. н., учаснику бойових дій, </w:t>
        <w:br/>
        <w:t xml:space="preserve">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орошенку Дмитру Владислав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еленьку Олександру Володимировичу, **** р. н., учаснику бойових дій, у сумі 3500 грн. Зареєстрований за адресою: вул. **********, </w:t>
        <w:br/>
        <w:t>буд. **, секція **, кім. **. 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Іванову Сергію Борисовичу, **** р. н., особі з інвалідністю внаслідок війни ІІ групи, у сумі 3000 грн., так як згідно з розпорядженням міського голови від 23.01.2018 № 23-Р «Про надання матеріальної допомоги за рахунок міського бюджету» виділено матеріальну допомогу у сумі </w:t>
        <w:br/>
        <w:t>3500 грн. Мешкає за адресою: вул. **********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апусті Валерію Анатолійовичу, **** р. н., учаснику бойових дій, у сумі 3500 грн. Мешкає за адресою: вул. **********, буд. **, секція **, кім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ладберову Олександру Олег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рнилюку Олександру Степан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робці Вадиму Станіславовичу, **** р. н., особі з інвалідністю внаслідок війни ІІІ групи, у сумі 5500 грн. Мешкає за адресою: </w:t>
        <w:br/>
        <w:t>вул. **********, буд. **, секція **, кім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ханову Ігорю Ігоровичу, **** р. н., учаснику бойових дій, у сумі 3500 грн. 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узьменку Геннадію Олексі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улішу Олександру Михайловичу, **** р. н., особі з інвалідністю внаслідок війни ІІ групи, у сумі 6500 грн. Зареєстрований за адресою: </w:t>
        <w:br/>
        <w:t>пров. **********, буд. **, кв. **. 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ятнику Юрію Петровичу, **** р. н., учаснику бойових дій, </w:t>
        <w:br/>
        <w:t>у сумі 3500 грн. Мешкає за адресою: просп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учугурі Дмитру Миколайовичу, **** р. н., учаснику бойових дій, у сумі 3500 грн. Мешкає за адресою: просп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евченку Андрію Сергійовичу, **** р. н., учаснику бойових дій, </w:t>
        <w:br/>
        <w:t xml:space="preserve">у сумі 3500 грн. Зареєстрований за адресою: вул. **********, буд. **. </w:t>
        <w:br/>
        <w:t>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евченку Костянтину Іллічу, **** р. н., учаснику бойових дій, </w:t>
        <w:br/>
        <w:t xml:space="preserve">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обу Андрію Олеговичу, **** р. н., учаснику бойових дій, </w:t>
        <w:br/>
        <w:t>у сумі 3500 грн. Зареєстрований за адресою: просп. **********, буд. **, кв. **. 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озовому Роману Олександр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уцику Владиславу Михайл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арченку Олександру Іван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жі Дмитру Борисовичу, **** р. н., учаснику бойових дій, </w:t>
        <w:br/>
        <w:t xml:space="preserve">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овікову Вячеславу Миколайовичу, **** р. н., учаснику бойових дій, у сумі 3500 грн. Мешкає за адресою: квартал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ужину Димитрію Валерійовичу, **** р. н., учаснику бойових дій, </w:t>
        <w:br/>
        <w:t xml:space="preserve">у сумі 3500 грн. Зареєстрований за адресою: ********** область, </w:t>
        <w:br/>
        <w:t xml:space="preserve">м. **********, вул. **********, буд. **, кв. **. Мешкає за адресою: </w:t>
        <w:br/>
        <w:t>м. **********,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дейчуку Михайлу Петровичу, **** р. н., учаснику антитерористичної операції, у сумі 3500 грн. Мешкає за адресою: </w:t>
        <w:br/>
        <w:t>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ащенку Геннадію Георгійовичу, **** р. н., учаснику бойових дій, у сумі 3500 грн. Мешкає за адресою: пров. **********, буд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ередерію Сергію Миколайовичу, **** р. н., учаснику бойових дій, у сумі 3500 грн. Мешкає за адресою: просп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ильченку Вячеславу Олексійовичу, **** р. н., особі з інвалідністю внаслідок війни ІІ групи, у сумі 6500 грн. Мешкає за адресою: </w:t>
        <w:br/>
        <w:t>пров. **********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исанці Сергію Володимир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лозову Олександру Анатолійовичу, **** р. н., учаснику бойових дій, у сумі 3500 грн. Мешкає за адресою: просп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ляничці Євгену Анатолі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номаренку Віталію Микола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ергієву Олегу Вікторовичу, **** р. н., учаснику бойових дій, </w:t>
        <w:br/>
        <w:t xml:space="preserve">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кірському Дмитру Володимировичу, **** р. н., учаснику бойових дій, у сумі 3500 грн. Мешкає за адресою: квартал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олоденку Артему Вікторовичу, **** р. н., учаснику бойових дій, у сумі 3500 грн. Зареєстрований за адресою: вул. **********, буд. **, </w:t>
        <w:br/>
        <w:t>кв. **. 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Цареградському Андрію Володимировичу, **** р. н., учаснику бойових дій, у сумі 3500 грн. Мешкає за адресою: вул. **********, буд. **, 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Черкасову Андрію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чеславовичу, **** р. н., учаснику бойових дій, у сумі 3500 грн. Мешкає за адресою: туп. **********, буд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Шевченку Ігорю Олеговичу, **** р. н., учаснику бойових дій, </w:t>
        <w:br/>
        <w:t xml:space="preserve">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Шрамку Миколі Миколайовичу, **** р. н., учаснику бойових дій, у сумі 3500 грн. Зареєстрований за адресою: бульвар **********, буд. **, кв. **. Мешкає за адресою: квартал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Шрамко Наталії Станіславівні, **** р. н., учаснику бойових дій, </w:t>
        <w:br/>
        <w:t xml:space="preserve">у сумі 3500 грн. Мешкає за адресою: квартал **********, буд. **, кв. **, </w:t>
        <w:br/>
        <w:t>тел. **********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для надання матеріальної допомоги виділити </w:t>
      </w:r>
      <w:r>
        <w:rPr>
          <w:sz w:val="28"/>
          <w:szCs w:val="28"/>
        </w:rPr>
        <w:t>184000</w:t>
      </w:r>
      <w:r>
        <w:rPr>
          <w:sz w:val="28"/>
          <w:szCs w:val="28"/>
          <w:lang w:val="uk-UA"/>
        </w:rPr>
        <w:t xml:space="preserve"> грн. </w:t>
        <w:br/>
        <w:t>(сто вісімдесят чотири тисячі грн.) 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6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ної ради (Неіленко Т.Г.)</w:t>
      </w:r>
      <w:r>
        <w:rPr>
          <w:color w:val="000000"/>
          <w:sz w:val="28"/>
          <w:szCs w:val="28"/>
          <w:lang w:val="uk-UA"/>
        </w:rPr>
        <w:t xml:space="preserve">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</w:t>
        <w:br/>
        <w:t xml:space="preserve">Здоймі М.О. провести виплату матеріальної допомоги в сумі </w:t>
      </w:r>
      <w:r>
        <w:rPr>
          <w:sz w:val="28"/>
          <w:szCs w:val="28"/>
          <w:lang w:val="uk-UA"/>
        </w:rPr>
        <w:t xml:space="preserve">184000 грн. </w:t>
        <w:br/>
        <w:t xml:space="preserve">(сто вісімдесят чотири тисячі грн.) </w:t>
      </w:r>
      <w:r>
        <w:rPr>
          <w:color w:val="000000"/>
          <w:sz w:val="28"/>
          <w:szCs w:val="28"/>
          <w:lang w:val="uk-UA"/>
        </w:rPr>
        <w:t>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1:00Z</dcterms:created>
  <dc:creator>User</dc:creator>
  <dc:description/>
  <cp:keywords/>
  <dc:language>en-US</dc:language>
  <cp:lastModifiedBy>petrenkosv</cp:lastModifiedBy>
  <cp:lastPrinted>2018-03-15T14:42:00Z</cp:lastPrinted>
  <dcterms:modified xsi:type="dcterms:W3CDTF">2018-03-21T14:53:00Z</dcterms:modified>
  <cp:revision>40</cp:revision>
  <dc:subject/>
  <dc:title>Про роботу територіальних центрів</dc:title>
</cp:coreProperties>
</file>