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5.03.2018</w:t>
        <w:tab/>
        <w:tab/>
        <w:tab/>
        <w:tab/>
        <w:tab/>
        <w:tab/>
        <w:tab/>
        <w:tab/>
        <w:tab/>
        <w:tab/>
        <w:t>93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касування розпорядження місь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и   від   07.03.2018 № 66-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раховуючи службову записку заступника міського голови Декусара В.В. від 15.03.2018, керуючись ст.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касувати розпорядження  міського голови від 07.03.2018 № 66-В «Про службове відряджен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илюднити  розпорядження  міського  голови  відповідно  до  вим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 за   виконанням   розпорядження   покласти   на  заступ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  Проценка Р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В.О.МАЛЕЦЬ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11:00Z</dcterms:created>
  <dc:creator>Mash1</dc:creator>
  <dc:description/>
  <cp:keywords/>
  <dc:language>en-US</dc:language>
  <cp:lastModifiedBy>petrenkosv</cp:lastModifiedBy>
  <cp:lastPrinted>2018-03-16T10:44:00Z</cp:lastPrinted>
  <dcterms:modified xsi:type="dcterms:W3CDTF">2018-03-20T13:28:00Z</dcterms:modified>
  <cp:revision>5</cp:revision>
  <dc:subject/>
  <dc:title>__________________________________________________________________________________________________Виконавчий комітет Кременчуц</dc:title>
</cp:coreProperties>
</file>