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27.04.2018                                                                                                №133-Р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 Стьопіна хххххххх ххххххххххх                         вх. № 25/28-05/18419 від  22.02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“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земельній ділянці (кадастровий номер: 5310436500:13:002:0605) таку поштову адресу: м. Кременчук, вул. ххххххх-хххх, х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3-16T10:24:00Z</cp:lastPrinted>
  <dcterms:modified xsi:type="dcterms:W3CDTF">2018-04-27T10:34:00Z</dcterms:modified>
  <cp:revision>36</cp:revision>
  <dc:subject/>
  <dc:title>Кременчуцька міська рада</dc:title>
</cp:coreProperties>
</file>