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0.2025                                                                                                        № 25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08.09.2025 № 2274  «Про поновлення коштів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20160 «Керівництво і управління у відповідній сфері у містах (місті Києві), селищах, селах, територіальних громадах», затвердженого розпорядженням міського голови від 22.07.2025 № 185-Р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8:00Z</dcterms:created>
  <dc:creator>USER</dc:creator>
  <dc:description/>
  <cp:keywords/>
  <dc:language>en-US</dc:language>
  <cp:lastModifiedBy>Зайченко Алла Юріївна</cp:lastModifiedBy>
  <cp:lastPrinted>2025-09-29T08:32:00Z</cp:lastPrinted>
  <dcterms:modified xsi:type="dcterms:W3CDTF">2025-10-06T11:13:00Z</dcterms:modified>
  <cp:revision>6</cp:revision>
  <dc:subject/>
  <dc:title> </dc:title>
</cp:coreProperties>
</file>