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9.2025                                                                                                     № 25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                 від 01.09.2025 № 2224 «Про виділення коштів з Стабілізаційного Фонду Кременчуцької міської територіальної громади», від 01.09.2025 № 2225 «Про виділення коштів з Стабілізаційного Фонду Кременчуцької міської територіальної громади», від 08.09.2025 № 2275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5 рік по КПКВКМБ 0213194 «Реалізація публічного інвестиційного проекту із розвитку ветеранських просторів», затвердженого розпорядженням міського голови від 19.08.2025 № 210-Р «Про затвердження паспорта бюджетної програми на 2025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35:00Z</dcterms:created>
  <dc:creator>USER</dc:creator>
  <dc:description/>
  <cp:keywords/>
  <dc:language>en-US</dc:language>
  <cp:lastModifiedBy>Зайченко Алла Юріївна</cp:lastModifiedBy>
  <cp:lastPrinted>2025-09-26T08:36:00Z</cp:lastPrinted>
  <dcterms:modified xsi:type="dcterms:W3CDTF">2025-10-01T10:59:00Z</dcterms:modified>
  <cp:revision>8</cp:revision>
  <dc:subject/>
  <dc:title> </dc:title>
</cp:coreProperties>
</file>