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9.2025                                                                                                        № 251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ь виконавчого комітету Кременчуцької міської ради Кременчуцького району Полтавської області       від 01.08.2025 № 1927 «Про виділення коштів з Стабілізаційного Фонду Кременчуцької міської територіальної громади», від 01.09.2025 № 2228 «Про виділення коштів з Стабілізаційного Фонду Кременчуцької міської територіальної громади», від 01.09.2025 № 2229 «Про внесення змін до рішення виконавчого комітету Кременчуцької міської ради Кременчуцького району Полтавської області від 01.08.2025 № 1927», 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5 рік по КПКВКМБ 0217700 «Реалізація програм допомоги і грантів Європейського Союзу, урядів іноземних держав, міжнародних організацій, донорських установ», затвердженого розпорядженням міського голови                  від 07.08.2025 № 201-Р «Про внесення змін до паспорта бюджетної програми на 2025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5:35:00Z</dcterms:created>
  <dc:creator>USER</dc:creator>
  <dc:description/>
  <cp:keywords/>
  <dc:language>en-US</dc:language>
  <cp:lastModifiedBy>Зайченко Алла Юріївна</cp:lastModifiedBy>
  <cp:lastPrinted>2025-09-26T08:56:00Z</cp:lastPrinted>
  <dcterms:modified xsi:type="dcterms:W3CDTF">2025-10-01T10:59:00Z</dcterms:modified>
  <cp:revision>9</cp:revision>
  <dc:subject/>
  <dc:title> </dc:title>
</cp:coreProperties>
</file>