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3.2018</w:t>
        <w:tab/>
        <w:tab/>
        <w:tab/>
        <w:tab/>
        <w:tab/>
        <w:tab/>
        <w:tab/>
        <w:tab/>
        <w:tab/>
        <w:tab/>
        <w:t>8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 внесення  змін до розпорядження</w:t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jc w:val="both"/>
        <w:rPr/>
      </w:pPr>
      <w:r>
        <w:rPr>
          <w:b/>
        </w:rPr>
        <w:t>міського голови від 26.02.2016 № 6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З метою належної організації роботи закладів загальної середньої освіти  м. Кременчука, у зв’язку зі змінами кадрового складу</w:t>
      </w:r>
      <w:r>
        <w:rPr>
          <w:b/>
        </w:rPr>
        <w:t xml:space="preserve"> </w:t>
      </w:r>
      <w:r>
        <w:rPr/>
        <w:t>Департаменту освіти виконавчого комітету Кременчуцької міської ради Полтавської області,</w:t>
      </w:r>
      <w:r>
        <w:rPr>
          <w:b/>
        </w:rPr>
        <w:t xml:space="preserve"> </w:t>
      </w:r>
      <w:r>
        <w:rPr/>
        <w:t>відповідно до Положення про Департамент освіти виконавчого комітету Кременчуцької міської ради Полтавської області, затвердженого рішенням міської ради від 02 лютого 2016 року, керуючись ст. 42 Закону України «Про місцеве самоврядування в Україні»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Внести зміни до розпорядження міського голови від 26.02.2016 № 69-Р «Про затвердження складу колегії Департаменту освіти виконавчого комітету Кременчуцької міської ради Полтавської області», а саме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</w:t>
      </w:r>
      <w:r>
        <w:rPr/>
        <w:t>1.1. Вивести зі складу</w:t>
      </w:r>
      <w:r>
        <w:rPr>
          <w:b/>
        </w:rPr>
        <w:t xml:space="preserve"> </w:t>
      </w:r>
      <w:r>
        <w:rPr/>
        <w:t>колегії Департаменту освіти виконавчого комітету   Кременчуцької міської ради Полтавської області Олексієнко Світлану Олексіївну.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</w:t>
      </w:r>
      <w:r>
        <w:rPr/>
        <w:t>1.2. Ввести до складу</w:t>
        <w:tab/>
        <w:t>колегії Департаменту освіти виконавчого комітету   Кременчуцької міської ради Полтавської області Репецьку Валентину Павлівну, головного спеціаліста Департаменту освіти виконавчого комітету Кременчуцької міської ради Полтавської області, секретарем колегії.</w:t>
      </w:r>
    </w:p>
    <w:p>
      <w:pPr>
        <w:pStyle w:val="Normal"/>
        <w:ind w:firstLine="700"/>
        <w:jc w:val="both"/>
        <w:rPr/>
      </w:pPr>
      <w:r>
        <w:rPr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0"/>
        <w:jc w:val="both"/>
        <w:rPr/>
      </w:pPr>
      <w:r>
        <w:rPr/>
        <w:t>3. Контроль за виконанням цього розпорядження покласти на заступника міського голови Усанову О.П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5" w:bottom="22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</w:t>
    </w:r>
  </w:p>
  <w:p>
    <w:pPr>
      <w:pStyle w:val="Foote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spacing w:lineRule="auto" w:line="360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spacing w:lineRule="auto" w:line="36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1:00Z</dcterms:created>
  <dc:creator>Светлана Алексеевна</dc:creator>
  <dc:description/>
  <cp:keywords/>
  <dc:language>en-US</dc:language>
  <cp:lastModifiedBy>Татьяна</cp:lastModifiedBy>
  <cp:lastPrinted>2018-02-23T14:10:00Z</cp:lastPrinted>
  <dcterms:modified xsi:type="dcterms:W3CDTF">2018-03-13T09:39:00Z</dcterms:modified>
  <cp:revision>14</cp:revision>
  <dc:subject/>
  <dc:title>Про    продовження  зимових  канікул</dc:title>
</cp:coreProperties>
</file>