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18</w:t>
        <w:tab/>
        <w:tab/>
        <w:tab/>
        <w:tab/>
        <w:tab/>
        <w:tab/>
        <w:tab/>
        <w:tab/>
        <w:tab/>
        <w:tab/>
        <w:tab/>
        <w:t>8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Про призначення відповідальної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особи за електробезпеку будинків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по пл. Перемоги, 2, вул. Жадова, 12,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вул. Сердюка, 27 в м. Кременчуці.</w:t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  Призначити  відповідальною особою за електробезпеку будинків по пл. Перемоги, 2, вул. Жадова, 12, вул. Сердюка, 27 в м. Кременчуці завідуючого адміністративно-господарським відділом виконавчого комітету Кременчуцької міської ради Полтавської області КУЛІША Олександра Михайловича                  з 12 березня 2018 року.</w:t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2. Розпорядження міського голови від 30.10.2017 № 324-Р «Про        призначення  відповідальної особи за електробезпеку будинків по                       пл. Перемоги, 2, вул. Жадова, 12 та нежитлового приміщення по                     вул. Гагаріна, 14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3</w:t>
      </w:r>
      <w:r>
        <w:rPr>
          <w:sz w:val="28"/>
          <w:szCs w:val="28"/>
        </w:rPr>
        <w:t>. 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>Mash1</dc:creator>
  <dc:description/>
  <cp:keywords/>
  <dc:language>en-US</dc:language>
  <cp:lastModifiedBy>petrenkosv</cp:lastModifiedBy>
  <cp:lastPrinted>2018-03-13T11:46:00Z</cp:lastPrinted>
  <dcterms:modified xsi:type="dcterms:W3CDTF">2018-03-13T15:02:00Z</dcterms:modified>
  <cp:revision>17</cp:revision>
  <dc:subject/>
  <dc:title>__________________________________________________________________________________________________Виконавчий комітет Кременчуц</dc:title>
</cp:coreProperties>
</file>