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25</w:t>
        <w:tab/>
        <w:tab/>
        <w:tab/>
        <w:tab/>
        <w:tab/>
        <w:tab/>
        <w:tab/>
        <w:tab/>
        <w:tab/>
        <w:tab/>
        <w:tab/>
        <w:t>№ 24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лучення 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субо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.09.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>з метою забезпечення проведення заходів Фестивалю молодіжної культури 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ЛУЧИТИ до роботи у вихідний день, суботу 27.09.2025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Кременчуцького району Полтавської області за їх згод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ПИЩИТУ Світлану Миколаївну, керівника апарату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МИРОНЮКА Максима Васильовича, заступника начальника організаційно-контрольного відділу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МЕНОВА Михайла Вікторовича, водія адміністративно-господарськ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Пищити С.М., Миронюка М.В., Семен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4:00Z</dcterms:created>
  <dc:creator>1</dc:creator>
  <dc:description/>
  <cp:keywords/>
  <dc:language>en-US</dc:language>
  <cp:lastModifiedBy>o.shapovalova</cp:lastModifiedBy>
  <cp:lastPrinted>2025-09-26T14:43:00Z</cp:lastPrinted>
  <dcterms:modified xsi:type="dcterms:W3CDTF">2025-09-30T05:22:00Z</dcterms:modified>
  <cp:revision>6</cp:revision>
  <dc:subject/>
  <dc:title>Про відпустки</dc:title>
</cp:coreProperties>
</file>