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9.2025</w:t>
        <w:tab/>
        <w:tab/>
        <w:tab/>
        <w:tab/>
        <w:tab/>
        <w:tab/>
        <w:tab/>
        <w:tab/>
        <w:tab/>
        <w:tab/>
        <w:tab/>
        <w:t>№2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постійно діючої комісії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рийняття, введення в експлуатацію,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ання та передачі основних засобів,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их необоротних матеріальних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ів, нематеріальних активів та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ання запас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яке належить до комунальної власності Кременчуцької міської територіальної громади від           11 березня 2021 року, наказу Міністерства фінансів України від                          12 жовтня 2010 року № 1202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національних положень (стандартів) бухгалтерського обліку в державному секторі», з метою ефективного використання майна та здійснення належного контролю за оприбуткуванням  та списанням матеріальних цінност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Створити постійно діючу комісію з питань прийняття, введення в експлуатацію, списання та передачі основних засобів, інших необоротних матеріальних активів, нематеріальних активів та списання запасів  та затвердити її склад згідно з додатк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У разі відсутності осіб, які входять до складу комісії, у зв’язку з відпусткою, тимчасовою непрацездатністю чи з інших причин, участь у роботі комісій беруть працівники, які виконують їх обов’яз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Покласти на комісію обов’язки:</w:t>
        <w:br/>
        <w:t xml:space="preserve">        - огляд    об’єктів    основних    засобів,</w:t>
      </w:r>
      <w:r>
        <w:rPr>
          <w:sz w:val="28"/>
          <w:szCs w:val="28"/>
          <w:lang w:val="uk-UA"/>
        </w:rPr>
        <w:t xml:space="preserve">  інших   необоротних  матеріальних активів, нематеріальних активів,  що вводяться  в експлуатаці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перевірка відповідності об’єктів основних засобів,</w:t>
      </w:r>
      <w:r>
        <w:rPr>
          <w:sz w:val="28"/>
          <w:szCs w:val="28"/>
          <w:lang w:val="uk-UA"/>
        </w:rPr>
        <w:t xml:space="preserve"> інших необоротних матеріальних активів, нематеріальних активів,  що вводяться  в експлуатацію, технічним характеристикам та готовності їх до робо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гляд об’єктів основних засобів,</w:t>
      </w:r>
      <w:r>
        <w:rPr>
          <w:sz w:val="28"/>
          <w:szCs w:val="28"/>
          <w:lang w:val="uk-UA"/>
        </w:rPr>
        <w:t xml:space="preserve"> інших необоротних матеріальних активів, нематеріальних активів,</w:t>
      </w:r>
      <w:r>
        <w:rPr>
          <w:color w:val="000000"/>
          <w:sz w:val="28"/>
          <w:szCs w:val="28"/>
          <w:lang w:val="uk-UA"/>
        </w:rPr>
        <w:t xml:space="preserve"> запасів</w:t>
      </w:r>
      <w:r>
        <w:rPr>
          <w:sz w:val="28"/>
          <w:szCs w:val="28"/>
          <w:lang w:val="uk-UA"/>
        </w:rPr>
        <w:t>, а саме: малоцінних та швидкозношуваних предметів, господарських матеріалів і канцелярського приладдя, пального, запасних частин до транспортних засобів тощо, що підлягають списанню або передачі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ення технічного стану об’єктів, що підлягають списанню або передачі;</w:t>
        <w:br/>
        <w:t xml:space="preserve">        - встановлення причин списання об’єктів (фізична та моральна    зношеність,     реконструкція,      порушення     умов    експлуатації,     аварії, стихійні лиха або надзвичайні ситуації, передача запасів у користування  тощо);</w:t>
        <w:br/>
        <w:t xml:space="preserve">        - визначення можливості подальшого використання окремих вузлів, деталей та матеріалів об’єктів основних засобів,</w:t>
      </w:r>
      <w:r>
        <w:rPr>
          <w:sz w:val="28"/>
          <w:szCs w:val="28"/>
          <w:lang w:val="uk-UA"/>
        </w:rPr>
        <w:t xml:space="preserve"> інших необоротних матеріальних активів,</w:t>
      </w:r>
      <w:r>
        <w:rPr>
          <w:color w:val="000000"/>
          <w:sz w:val="28"/>
          <w:szCs w:val="28"/>
          <w:lang w:val="uk-UA"/>
        </w:rPr>
        <w:t xml:space="preserve"> що списують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складання відповідних документів для прийняття, введення в експлуатацію, передачі або списання </w:t>
      </w:r>
      <w:r>
        <w:rPr>
          <w:sz w:val="28"/>
          <w:szCs w:val="28"/>
          <w:lang w:val="uk-UA"/>
        </w:rPr>
        <w:t>основних засобів, інших необоротних матеріальних активів, нематеріальних активів та списання запасі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и, що у разі потреби та/або необхідності врахування особливостей обліку (списання) майна можна залучати для участі в роботі комісії осіб з інших управлінь та відді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, розпорядження міського голови від  18.04.2025  №99-Р «Про створення постійно діючої комісії з питань прийняття, введення в експлуатацію, списання та передачі основних засобів, інших необоротних матеріальних активів, нематеріальних активів та списання запас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Оприлюднити розпорядження міського голови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остійно діючої комісії з питань прийняття, введення в експлуатацію, списання  та передачі основних засобів,  інших необорот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активів, нематеріальних активів та списання запасів</w:t>
      </w:r>
    </w:p>
    <w:p>
      <w:pPr>
        <w:pStyle w:val="Normal"/>
        <w:ind w:left="-360" w:hanging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377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економіки виконавчого комітету Кременчуцької міської ради Креенчуцького району 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ітності, обліку майна та банківських операцій управління бухгалтерського обліку та звітності виконавчого комітету Кременчуцької міської ради Кременчуцького району 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управління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а Дмитро Миколай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адміністративно – господарського відділу виконавчого комітету Кременчуцької міської ради Кременчуцького району  Полтавської області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sectPr>
      <w:footerReference w:type="default" r:id="rId2"/>
      <w:type w:val="nextPage"/>
      <w:pgSz w:w="11906" w:h="16838"/>
      <w:pgMar w:left="1758" w:right="51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5:00Z</dcterms:created>
  <dc:creator>USER</dc:creator>
  <dc:description/>
  <cp:keywords/>
  <dc:language>en-US</dc:language>
  <cp:lastModifiedBy>Петренко Світлана Василівна</cp:lastModifiedBy>
  <cp:lastPrinted>2025-09-23T16:35:00Z</cp:lastPrinted>
  <dcterms:modified xsi:type="dcterms:W3CDTF">2025-09-26T10:17:00Z</dcterms:modified>
  <cp:revision>16</cp:revision>
  <dc:subject/>
  <dc:title> </dc:title>
</cp:coreProperties>
</file>