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7.09.2025                                                                                                 № 234-Р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а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5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 місцевих бюджетів», рішення Кременчуцької міської ради Кременчуцького району Полтавської області від 01серпня 2025 року  «Про внесення змін до показників бюджету Кременчуцької міської територіальної громади»,</w:t>
      </w:r>
      <w:r>
        <w:rPr>
          <w:color w:val="943634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керуючись ст.  42  Закону України  «Про  місцеве самоврядування в Україні»: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1. Внести зміни до паспорта бюджетної програми місцевого бюджету на 2025 рік по КПКВКМБ 0218340 «Природоохоронні заходи за рахунок цільових фондів», затвердженого  розпорядженням міського голови  від  05.02.2025          № 31-Р «Про затвердження паспортів бюджетних програм на 2025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9:41:00Z</dcterms:created>
  <dc:creator>USER</dc:creator>
  <dc:description/>
  <cp:keywords/>
  <dc:language>en-US</dc:language>
  <cp:lastModifiedBy>Кочубей Ольга Вікторівна</cp:lastModifiedBy>
  <cp:lastPrinted>2024-12-30T09:19:00Z</cp:lastPrinted>
  <dcterms:modified xsi:type="dcterms:W3CDTF">2025-09-17T11:39:00Z</dcterms:modified>
  <cp:revision>20</cp:revision>
  <dc:subject/>
  <dc:title> </dc:title>
</cp:coreProperties>
</file>