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3.2018</w:t>
        <w:tab/>
        <w:tab/>
        <w:tab/>
        <w:tab/>
        <w:tab/>
        <w:tab/>
        <w:tab/>
        <w:tab/>
        <w:tab/>
        <w:tab/>
        <w:tab/>
        <w:t>8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1 березня 2018 року № 6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23.02.2018 № 72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Абазовій Марині Андріївні, **** р. н., особі з інвалідністю ІІ групи. Мешкає за адресою: вул. ********, б. **, кв. **. Працює. На лікування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Анаховській Поліні Євгеніївні, **** р. н. Мешкає за адресою:                          вул. **************, б. **, кв. ***,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Андрєєвій Світлані Віоленівні, **** р. н. Мешкає за адресою:                                вул. ******** (попередня назва - ***********), б. **, кв. **.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Анікєєвій Анні Геннадіївні, **** р. н., матері дитини з інвалідністю. Мешкає за адресою: туп. ******, б. *. Не працює. На лікування дитини з інвалідністю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Анітовій Ларисі Володимирівні, **** р. н., пенсіонерці. Мешкає за адресою: вул. ******* (попередня назва – **********), б. 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Антіповій Галині Іванівні, **** р. н., пенсіонерці. Мешкає за адресою: вул. ********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Артеменко Наталії Володимирівні, **** р. н. Мешкає                                         за адресою: вул. **********, б. **. Не працює. У зв’язку із пожежею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Асауленко Катерині Ігнатівні, **** р. н., члену сім’ї загиблого учасника війни. Мешкає за адресою: просп. ******** (попередня назва -                      *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Афанасьєвій Луїзі Георгіївні, **** р. н., пенсіонерці.                               Мешкає за адресою: вул. *******************, б. 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Бабко Тамарі Дмитрівні, **** р. н. Мешкає за адресою: вул. ******, б. **, кв. **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Бабченку Віктору Івановичу, **** р. н., особі з інвалідністю                        ІІІ групи. Мешкає за адресою: просп. *********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. Баришевій Риммі Олександрівні, **** р. н., пенсіонерці.                             Мешкає за адресою: набережна *******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 Баркалову Анатолію Миколайовичу, **** р. н., пенсіонеру.                     Мешкає за адресою: просп. **********, б. *****, кв. ***. На лікування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. Башловій Ніні Хомівні, **** р. н., особі з інвалідністю                                    І групи. Мешкає за адресою: пров. *************, б. *, кв. *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. Бегмі Наталії Семенівні, **** р. н., пенсіонерці. Мешкає                                 за адресою: вул. *****, б. *****, кв. **. Працює. У зв’язку із смертю сина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. Безуглій Марії Михеївні, **** р. н., пенсіонерці. Мешкає за адресою: вул. ********** (попередня назва ********), б. **, кв. **. На лікування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. Бєляєвій Вікторії Іванівні, **** р. н. Мешкає за адресою:                                 вул. ***************** (попередня назва - ***************), б. **, кв. *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. Бігуну Володимиру Михайловичу, **** р. н., пенсіонеру. Мешкає               за адресою: вул. ********** (попередня назва - *************)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. Бомбіній Валентині Вікторівні, **** р. н., пенсіонерці. Мешкає за адресою: туп. 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0. Бондарчуку Петру Анатолійовичу, **** р. н., пенсіонеру. Мешкає за адресою: вул. ********* (попередня назва - **********), б. **. На лікування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1. Бородай Олександрі Володимирівні, **** р. н., пенсіонерці. Мешкає за адресою: вул. 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2. Бродовській Ніні Василівні, **** р. н., пенсіонерці. Мешкає за адресою: вул. *********** (попередня назва – *************), б. **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3. Бужину Сергію Івановичу, **** р. н., особі з інвалідністю ІІІ групи. Мешкає за адресою: вул. ********** (попередня назва – **************),                б. ****, кв. **. Не працює. У зв’язку із скрутним матеріальним становищем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4. Бунцевій Раїсі Петрівні, **** р. н., пенсіонерці. Мешкає за адресою:                  вул. *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5. Бурикіній Надії Миколаївні, **** р. н., особі з інвалідністю                            ІІ групи. Мешкає за адресою: вул. *********, б. **, кв. **. На лікування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6. Бушуєву Віктору Олександровичу, **** р. н., пенсіонеру. Мешкає за адресою: вул. 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Вавілову Олександру Валентиновичу, **** р. н., особі                                  з інвалідністю ІІ групи. Мешкає за адресою: просп. *********                         (попередня назва - **********************), б. **, кв. *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8. Ватулі Олексію Олексійовичу, **** р. н., особі з інвалідністю                     ІІІ групи. Мешкає за адресою: вул. **************, б. **, кв. **. На лікування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9. Вдовіченко Тамарі Андріївні, **** р. н., пенсіонерці. Мешкає за адресою: вул. 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0. Вєлькіній Вікторії Миколаївні, **** р. н., пенсіонерці. Мешкає за адресою: квартал ***, б. 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1. Височиній Валентині Миколаївні, **** р. н., пенсіонерці. Мешкає за адресою: вул. ********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2. Вишневській Тетяні Павлівні, **** р. н., пенсіонерці. Мешкає за адресою: вул. ********** (попередня назва – *************)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3. Вовк Вірі Григорівні, **** р. н., дружині військовослужбовця,                        який загинув під час проходження військової служби. Мешкає за адресою:                          пров. ************, б. ***, кв. **. На лікування в сумі 5 000 (п'ять тисяч) грн., як виняток, так як згідно з розпорядженням міського голови від 30.01.2018                 № 33-Р «Про надання матеріальної допомоги за рахунок міського бюджету» їй виділено матеріальну допомогу в сумі 7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4. Волошиній Марії Петрівні, **** р. н., пенсіонерці. Мешкає за адресою: вул. ******* (попередня назва – **********), б. *****, корп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5. Гажі Петру Івановичу, **** р. н., пенсіонеру. Мешкає                                      за адресою: вул. ******************, б. ******, кв. 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6. Ганзенко Тамарі Олександрівні, **** р. н., особі з інвалідністю                  І групи. Мешкає за адресою: вул. **************, б. **, кв. **. На лікування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7. Гаркач Надії Леонтіївні, **** р. н., пенсіонерці. Мешкає за адресою:                   вул. *********, б. *, кв. **. На лікування в сумі 3 000 (три тисячі) грн.,                          як виняток, так як згідно з розпорядженням міського голови від 22.01.2018                 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8. Гащенко Наталії Тимофіївні, **** р. н., особі з інвалідністю                     ІІ групи. Мешкає за адресою: просп. *******, б. ***, кв. **. На лікування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9. Глущенко Ользі Олександрівні, **** р. н., матері дитини з інвалідністю. Мешкає за адресою: вул. ********, б. **, кв. ***. Працює. На лікування дитини з інвалідністю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0. Гноєвій Марії Олексіївні, **** р. н., пенсіонерці.                                   Мешкає за адресою: вул. **************, б. **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1. Головньовій Любові Михайлівні, **** р. н. Мешкає за адресою:                            вул. ************* (попередня назва – ********************), б. **, кв. 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2. Голяник Ульяні Олексіївні, **** р. н., пенсіонерці. Мешкає за адресою: вул. 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3. Гондаренку Івану Івановичу, **** р. н., особі з інвалідністю                            ІІ групи. Мешкає за адресою: вул. *********, б. 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4. Грековій Валентині Олексіївні, **** р. н., пенсіонерці. Мешкає за адресою: вул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Григорук Тамілі Олексіївні, **** р. н., особі з інвалідністю ІІ групи. Мешкає за адресою: вул. *********** (попередня назва - **********), б. *****,                    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6. Гришко Лілії Володимирівні, **** р. н., пенсіонерці. Мешкає за адресою: просп. *********** (попередня назва – ********************),                     б. ***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7. Губар Людмилі Михайлівні, **** р. н., пенсіонерці. Мешкає за адресою: вул. ************ (попередня назва – **********), б. **, кв. **.                    У зв’язку із смертю чоловіка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8. Губарєвій Олександрі Григорівні, **** р. н., пенсіонерці. Мешкає                    за адресою: вул. ******** (попередня назва - ******************), б. **. На лікування та у зв’язку із смертю чоловік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9. Гуйді Олені Григорівні, **** р. н., члену сім’ї померлого громадянина, смерть якого пов’язана з виконанням обов’язків військової служби по ліквідації наслідків аварії на ЧАЕС. Мешкає за адресою:                                    вул. ********, б. *****, кв. **. У зв’язку із скрутним матеріальним становищем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0. Гульченко Любові Олексіївні, **** р. н., особі з інвалідністю                            ІІІ групи. Мешкає за адресою: просп. ******** (попередня назва -                                     ******************), б. *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1. Двугрошевій Тамарі Григорівні, **** р. н., особі з інвалідністю                       ІІ групи. Мешкає за адресою: вул. ***************** ( попередня назва -                         **********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2. Демченко Надії Іванівні, **** р. н., пенсіонерці. Мешкає за адресою:                      вул. *********, б. ****, кв. 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3. Дзябенку Петру Івановичу, **** р. н., особі з інвалідністю                              І групи. Мешкає за адресою: вул. ********, б. *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4. Дихановій Лідії Василівні, **** р. н., пенсіонерці. Мешкає за адресою: набережна ********************, б. **, кв. **. На лікування                            в сумі 1 000 (одна тисяча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5. Дозоровій Людмилі Васил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6. Дозорову Едуарду Федоровичу, **** р. н., пенсіонеру. Мешкає за адресою: вул. 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7. Докукіній Світлані Олексіївні, **** р. н. Мешкає за                                 адресою: вул. *********, б. **. Не працює. У зв’язку із смертю матері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8. Долгіх Світлані Іванівні, **** р. н. Мешкає за адресою: квартал ***,               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9. Донець Аліні Юріївні, **** р. н., багатодітній матері. Мешкає за адресою: пров. *********, б. *, кв. **. Не працює. У зв’язку із смертю чоловік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0. Дяченко Надії Михайлівні, **** р. н. Мешкає за адресою:                           вул. ********, б. **, кв. **. Навчається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1. Дьогтєву Сергію Олександровичу, **** р. н., пенсіонеру. Мешкає за адресою: вул. ************** (попередня назва – ****************), б. **,                 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2. Єдакіній Марії Кирилівні, **** р. н., пенсіонерці. Мешкає за адресою: пров. ************** (попередня назва - *********************),       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3. Ємельяновій Ганні Семенівні, **** р. н., особі з інвалідністю                       ІІ групи. Мешкає за адресою: просп. ***********, б. *, кв. **. На лікування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4. Ємченку Івану Ігоровичу, **** р. н., особі з інвалідністю                                    І групи. Мешкає за адресою: вул. **********, б. **, кв. *. На лікування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5. Єрьомченко Тетяні Геннадіївні, **** р. н. Мешкає за адресою:                               вул. *********** (попередня назва – *************),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6. Єсауленко Ірині Олекс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с.м.т. **********, вул. *******, б. **, фактично мешкає за адресою: м. Кременчук,                                вул. **********, б. *, кв. **. Не працює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7. Єфременко Валентині Миколаївні, **** р. н., особі з інвалідністю                  ІІІ групи. Мешкає за адресою: квартал ***, б. 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8. Жилі Миколі Васильовичу, **** р. н., пенсіонеру. Мешкає за адресою: вул. ************ (попередня назва - ***************), б. **.                        У зв’язку із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9. Заворотній Наталії Георгіївні, **** р. н., пенсіонерці.                     Зареєстрована за адресою: вул. ********, б. **, кв. **, фактично мешкає                       за адресою: вул. ***********************, б. **, кв. 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0. Загарій Любові Анатоліївні, **** р. н., особі з інвалідністю ІІ групи.                Мешкає за адресою: вул. ******* (попередня назва – ************), б. *, кв. 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1. Зайнуліній Тетяні Аглямівні, **** р. н., пенсіонерці.                               Мешкає за адресою: вул. ***************, б. **, кв. *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2. Зуєвій Олені Петрівні, **** р. н. Мешкає за адресою:                                                  вул. ****************, б. *******, кв. *. Не працює. На лікування батька,                    Гажі П.І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3. Івлєвій Тетяні Семенівні, **** р. н., особі з інвалідністю ІІІ групи. Мешкає за адресою: вул. *******************, б. *, кв. **. На лікування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4. Іжоку Федору Герасимовичу, **** р. н., ліквідатору наслідків                 аварії на ЧАЕС. Мешкає за адресою: квартал ***, б. **, кв. ***. На лікування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5. Кайолі Валентині Григорівні, **** р. н. Мешкає                                              за адресою: квартал ***, б. *, кв. ***. Не працює. На лікування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6. Калитці Вірі Остапівні, **** р. н., пенсіонерці. Мешкає за адресою:                       вул. ********* (попередня назва – **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7. Калугіній Людмилі Костянтинівні, **** р. н., пенсіонерці. Мешкає          за адресою: просп. ******* (попередня назва - *****************), б. **,                  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8. Каплюченко Марії Федорівні, **** р. н., особі з інвалідністю                        ІІ групи. Мешкає за адресою: вул. ************, б. ***. На лікування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9. Карпуку Євгенію Андрійовичу, **** р. н. Мешкає за адресою:                              вул. ********, б. ******, кв. *. У зв’язку із скрутним матеріальним становищем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0. Каткову Олександру Аркадійовичу, **** р. н. Мешкає за адресою:                        вул. ********************, б. ********, кв. **. Працює. На лікування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1. Кибкало Галині Йосипівні, **** р. н., пенсіонерці. Мешкає за адресою: вул. ********** (попередня назва – ****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2. Кириленко Любові Павлівні, **** р. н., пенсіонерці. Мешкає за адресою: вул. ********** (попередня назва – **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3. Кириченко Лілії Григорівні, **** р. н., матері дитини з інвалідністю. Мешкає за адресою: вул. *****, б. *, кв. **. Не працює. На лікування дитини              з інвалідністю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4. Кіблицькій Марії Сергіївні, **** р. н, учаснику війни. Мешкає за адресою: просп. ********** (попередня назва – *********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5. Клименко Лідії Іванівні, **** р. н., особі з інвалідністю                                   ІІ групи. Мешкає за адресою: просп. ********, б. **, кв. **. На лікування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6. Ковальовій Олександрі Петрівні, **** р. н., пенсіонерці. Мешкає за адресою: вул. *******, б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7. Ковнір Софії Якимівні, **** р. н., учаснику війни. Мешкає за адресою: вул. 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8. Кондратець Юлії Анатоліївні, **** р. н., одинокій матері. мешкає за адресою: просп. ********** (попередня назва - ********************), б. **, кв. ***. На лікування дитини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9. Короєд Ользі Віталіївні, **** р. н., пенсіонерці. Мешкає за адресою:                      вул. **********, б. 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0. Короєду Камілю Івановичу, **** р. н., особі з інвалідністю                               ІІІ групи. Мешкає за адресою: вул. **********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1. Кошману Анатолію Андрійовичу, **** р. н., пенсіонеру. Мешкає за адресою: просп. ******* (попередня назва – ****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2. Кравченко Євгенії Павлівні, **** р. н. Мешкає за адресою:                          вул. **************, б. **, кв. *. Працює. У зв’язку із смертю матері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3. Кравченко Любові Миколаївні, **** р. н., пенсіонерці. Зареєстрована за адресою: вул. *****, б. **, кв. **, фактично мешкає за адресою: вул. *******, б. **. У зв’язку із скрутним матеріальним становищем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вченку Бори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********, б. ***. На лікування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5. Кривошеєвій Неонілі Семенівні, **** р. н., пенсіонерці. Мешкає за адресою: вул. ********* (попередня назва – ************), б. ***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6. Кугубаєвій Тетяні Миколаївні, **** р. н., пенсіонерці. Мешкає за адресою: вул. *******, б. *, кв. **. На лікування онука, Головка В.Г.,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7. Кудасовій Тамілі Анатоліївні, **** р. н. Мешкає за адресою:                         вул. *******,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8. Кузнєцовій Людмилі Миколаївні, **** р. н., пенсіонерці. Мешкає    за адресою: вул. ************* (попередня назва – *****************), б. **, кв. **. У зв’язку із смертю чоловік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9. Кузякіній Надії Петрівні, **** р. н., пенсіонерці.                                      Мешкає за адресою: пров. ***************, б. *, кв. **. На лікування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0. Кулику Анатолію Андрійовичу, **** р. н., особі                                               з інвалідністю ІІ групи внаслідок війни, учаснику бойових дій. Мешкає                            за адресою: вул. ********************, б. **, кв. ***. На лікування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1. Кулик Наталії Миколаївні, **** р. н. Мешкає за адресою:                                 вул. ************* (попередня назва - ********************), б. **, кв. **.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2. Курілець Марії Єфремівні, **** р. н., пенсіонерці.                                Мешкає за адресою: вул. **********************, б. *, кв. **. На лікування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3. Ламзі Анастасії Василівні, **** р. н. Мешкає за адресою:                                        вул. *****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4. Ламзі Нелі Леонідівні, **** р. н., особі з інвалідністю ІІІ групи. Мешкає за адресою: вул. ***************, б. **, кв. 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5. Лебідю Богдану Григоровичу, **** р. н., пенсіонеру.                              Мешкає за адресою: вул. *************, б. **, кв. **. На лікування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6. Левченко Марії Олександрівні, **** р. н., особі з інвалідністю                    ІІ групи. Мешкає за адресою: вул. ********** (попередня назва – **********), б. 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7. Леоненко Тамарі Степанівні, **** р. н., особі з інвалідністю                       ІІІ групи. Мешкає за адресою: вул. *****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8. Лисенко Неллі Костянтинівні, **** р. н., особі з інвалідністю                     І групи. Мешкає за адресою: вул. ***********, б. **, кв. **. На лікування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9. Литвин Валентині Олександрівні, **** р. н., особі з інвалідністю                  ІІІ групи. Мешкає за адресою: вул. **********, б. *, кв. **. Працює. У зв’язку із смертю матері та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0. Литвиновій Наталі Василівні, **** р. н., пенсіонерці. Мешкає         за адресою: вул. **********, б. **, кв. **. На лікування онука, Литвинова О.О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1. Литвишко Олені Анатоліївні, **** р. н. особі з інвалідністю                        ІІ групи. Мешкає за адресою: туп. ************, б. *. Не працює. На лікування чоловіка, Литвишка С.А., в сумі 20 000 (дв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2. Лісняк Олександрі Миколаївні, **** р. н., пенсіонерці. Мешкає за адресою: пров. ************, б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3. Лук’яненко Людмилі Юріївні, **** р. н. Мешкає за адресою:                              вул. ******** (попередня назва - *************), б. *, кв. **. Працює. На лікування матері, Лук’яненко Н.І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4. Мазуру Юрію Івановичу, **** р. н., пенсіонеру.                                      Мешкає за адресою: вул. *********************, б. *, кв. ***. На лікування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5. Малині Лідії Максимівні, **** р. н., пенсіонерці. Мешкає за адресою: квартал 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6. Маліченко Наталії Василівні, **** р. н., матері дитини з інвалідністю. Мешкає за адресою: вул. *******, б. **, кв. **. Не працює. На лікування дитини з інвалідністю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7. Мальцеву Льву Олександровичу, **** р. н., пенсіонеру. Мешкає                   за адресою: вул. *******************, б. *********, кв. 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8. Марченку Володимиру Васильовичу, **** р. н. Мешкає                                   за адресою: вул. ***********, б. **, кв. **. Працює. На лікування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9. Марченку Миколі Івановичу, **** р. н., пенсіонеру. Мешкає за адресою: квартал ***, б. 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0. Маслієвій Олені Володимирівні, **** р. н. Мешкає за адресою:                           вул. ****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1. Матюшенко Тетяні Валеріївні, **** р. н., одинокій матері. Мешкає за адресою: вул. *******, б. **, кв. ***. Не працює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2. Махіні Ользі Яківні, **** р. н., пенсіонерці. Мешкає за адресою:                              просп. ********** (попередня назва – ********************)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3. Махну Геннадію Миколайовичу, **** р. н., особі з інвалідністю                            І групи. Мешкає за адресою: просп. ******** (попередня назва –                                              ******************), б. **, кв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4. Мелікаєву Сергію Вікторовичу, **** р. н., особі з інвалідністю                     ІІ групи. Мешкає за адресою: просп. *******, б. *, кв. 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5. Мітіну Анатолію Михайловичу, **** р. н., пенсіонеру. Мешкає за адресою: вул. ******** (попередня назва – **********)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6. Міхненко Світлані Валентинівні, **** р. н., особі з                        інвалідністю ІІ групи. Мешкає за адресою: просп. ********* (попередня                       назва – *************************), б. **, кв. ***. На лікування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7. Мовчану Анатолію Іллічу, **** р. н., учаснику ліквідації наслідків аварії на ЧАЕС, особі з інвалідністю ІІ групи. Зареєстрований за адресою:                        вул. ********, б. *, кв. ***, фактично мешкає за адресою: вул. ***********,               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8. Ненашевій Ніні Михайлівні, **** р. н., пенсіонерці. Мешкає за адресою: набережна ********************, б. **, кв. **. На лікування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9. Непораді Віктору Володимировичу, **** р. н. Мешкає за                  адресою: вул. ********, б. *. У зв’язку із скрутним матеріальним становищем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0. Непийводі Роману Олеговичу, **** р. н., особі з інвалідністю                      ІІ групи. Мешкає за адресою: вул. ********, б. **, кв. **. На лікування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1. Олексієнко Ярославі Михайлівні, **** р. н. Зареєстрована                             за адресою: вул. **************, б. *****, кв. **, фактично мешкає за  адресою: вул. *********, б. **, кв. **. Працює. На лікування чоловіка, Олексієнка Б.О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2. Олексієнку Богдану Олександровичу, **** р. н.                                              Мешкає за адресою: вул. **********, б. **, кв. **. Працює. На лікування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3. Олійник Галині Михайлівні, **** р. н., пенсіонерці. Мешкає                     за адресою: вул. ***************, б. **, кв. **. У зв’язку із смертю чоловіка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4. Олійнику Анатолію Олександровичу, **** р. н., особі з інвалідністю ІІІ групи. Мешкає за адресою: вул. ****, б. *, кв. **. На лікування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5. Остапенко Валентині Володимирівні, **** р. н., особі з інвалідністю ІІ групи. Мешкає за адресою: просп. ********                                   (попередня назва - *********************), б. *****, кв. *. На лікування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6. Павлюку Анатолію Васильовичу, **** р. н., постраждалому внаслідок аварії на ЧАЕС, особі з інвалідністю ІІ групи внаслідок                            війни. Мешкає за адресою: вул. **********, б. ****, кв. **. На лікування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7. Павлюченко Оксані Євген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с. ***********, вул. ********, б. **, фактично мешкає за адресою: м. Кременчук, вул. ********, б. *, кв. **. Не працює. На лікування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8. Пасічній Ірині Павлівні, **** р. н., пенсіонерці. Мешкає за адресою: вул. ***********************, б. *, кв. **. На лікування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9. Переверзєвій Ользі Вікторівні, **** р. н., особі з інвалідністю                             І групи. Мешкає за адресою: вул. ******** (попередня назва – *********),                    б. *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0. Переступ Тамарі Миколаївні, **** р. н., пенсіонерці. Мешкає за адресою: вул. ********** (попередня назва – 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1. Прусу Івану Івановичу, **** р. н., пенсіонеру. Мешкає за адресою:                       вул. 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2. Равликову Володимиру Івановичу, **** р. н., особі з інвалідністю                       ІІ групи. Мешкає за адресою: пров. 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3. Радіонову Юрію Сергійовичу, **** р. н., пенсіонеру. Мешкає                     за адресою: вул. ********* (попередня назва – ****************), б. *****.                 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4. Різниченко Ганні Григорівні, **** р. н., пенсіонерці. Мешкає за адресою: вул. ******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5. Реутовичу Юрію Григоровичу, **** р. н., особі з інвалідністю                           ІІ групи. Мешкає за адресою: вул. *********, б. **, кв. **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6. Решетник Світлані Іванівні, **** р. н., пенсіонерці.                           Мешкає за адресою: вул. *********, б. **. У зв’язку із смертю чоловіка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7. Рибалці Володимиру Івановичу, **** р. н., пенсіонеру.                          Мешкає за адресою: вул. ***************, б. ***, кв. **. На лікування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8. Роботі Олексію Климовичу, **** р. н., пенсіонеру. Мешкає за адресою: вул. ***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9. Рощенко Анастасії Миколаївні, **** р. н., особі з                              інвалідністю ІІ групи. Мешкає за адресою: вул. ********** (попередня                       назва - ****************), б. **, кв. **. У зв’язку із смертю сина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0. Рясній Світлані Василівні, **** р. н., пенсіонерці. Мешкає за                     адресою: просп. ********** (попередня назва - ******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1. Свистуну Віктору Анатолійовичу, **** р. н., особі з інвалідністю                     ІІ групи. Мешкає за адресою: вул. **************, б. **, кв. **. На лікування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2. Сердюкову Григорію Стефановичу, **** р. н., особі з інвалідністю                  ІІІ групи. Мешкає за адресою: вул. ******* (попередня назва – **********),               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3. Сердюкову Юрію Григоровичу, **** р. н., особі з інвалідністю                  І групи. Мешкає за адресою: вул. ******** (попередня назва – **********),                 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4. Сємак Марії Афанасіївні, **** р. н., перебуває на обліку                                 в управлінні соціального захисту населення Автозаводського                  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                         м. ********, вул. *********, б. **, фактично мешкає за адресою:                                      м. Кременчук, вул. **************, б. **, с. **, к. *. На лікування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5. Синягіній Анастасії Михайлівні, **** р. н., пенсіонерці.                        Мешкає за адресою: вул. ********************, б. 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6. Скаленку Володимиру Георгійовичу, **** р. н., пенсіонеру. Мешкає за адресою: вул. *******, б. **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7. Скрипниченко Тетяні Юріївні, **** р. н. Мешкає за адресою:                                    вул. ********* (попередня назва - ****************), б. *, кв. **. Не працює. На лікування батька, Тристана Ю.Ф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8. Смиковій Ользі Ігорівні, **** р. н. Зареєстрована за адресою:                                               вул. ************, б. *, кв. ***, фактично мешкає за адресою: вул. **********,                 б. *, кв. ***. Не працює. На лікування дитини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9. Стадніченку Миколі Альбертовичу, **** р. н., пенсіонеру.                           Мешкає за адресою: вул. ************, б. ***, кв. *. На лікування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0. Старигіній Анжелі Юріївні, **** р. н. Зареєстрована за адресою:                  вул. ***********************, б. *, кв. ***, фактично мешкає за адресою:                  вул. ****, б. *, кв. *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1. Степанову Олександру Олександровичу, **** р. н., особі з інвалідністю І групи. Мешкає за адресою: вул. ********, б. *. На лікування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2. Стукановій Віталіні Олександрівні, **** р. н. Мешкає за адресою:               вул. *************, б. **, с. **, к. *. Не працює. На лікування дитини                           в сумі 20 000 (дв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3. Султан Га Любові Андріївні, **** р. н., особі з інвалідністю                         І групи. Мешкає за адресою: вул. Першотравнева, б. 29/5, кв. 12. На лікування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4. Супруненко Наталі Василівні, **** р. н., одинокій матері. Мешкає за адресою: пров. *********, б. *, кв. **. Не працює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5. Тараненко Людмилі Борисівні, **** р. н., особі з                              інвалідністю ІІІ групи. Мешкає за адресою: просп. ***********                             (попередня назва – **********************), б. **, кв. **. На лікування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6. Тарасенко Ірині Іванівні, **** р. н., особі з інвалідністю                                     І групи. Мешкає за адресою: пров. ***********, б. **, кв. *. На лікування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7. Терещенко Вікторії Борисівні, **** р. н., пенсіонерці. Мешкає                  за адресою: вул. **************, б. **, кв. **. У зв’язку із смертю чоловіка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8. Ткаченко Тетяні Борисівні, **** р. н. Мешкає за адресою:                               вул. ********** (попередня назва - **************), б. **, кв. **. Не працює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9. Тригуб Лідії Антонівні, **** р. н., особі з інвалідністю                               ІІІ групи. Мешкає за адресою: вул. **************** (попередня назва –                                      ****************)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0. Ушакову Андрію Миколайовичу, **** р. н., особі                                                  з інвалідністю ІІ групи. Мешкає за адресою: вул. *********, б. **. На                   лікування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1. Федчишиній Ірині Іванівні, **** р. н., одинокій матері. Мешкає за адресою: вул. **********, б. **, кв. **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2. Цибульській Тамілі Григорівні, *** р. н., пенсіонерці. Мешкає                  за адресою: просп. ******* (попередня назва – *****************), б. ***,        кв. **. У зв’язку із смертю чоловік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3. Цинкіній Надії Анатол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Донецьк, просп. ***********,  б. *, кв. ***, фактично мешкає за адресою: м. Кременчук, вул. ***********,                 б. **, кв. **. Не працює. У зв’язку із скрутним матеріальним становищем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4. Циперштейну Ростиславу Ошеровичу, **** р. н., особі з інвалідністю ІІ групи. Мешкає за адресою: бульвар *********, б. ***, кв. **.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5. Черненко Антоніні Олексіївні, **** р. н., особі з інвалідністю                            І групи внаслідок війни. Мешкає за адресою: пров. *******, б. *, кв. **.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6. Чигирин Антоніні Яківні, **** р. н., пенсіонерці.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7. Чижик Марині Юріївні, **** р. н., особі з інвалідністю ІІ групи. Мешкає за адресою: вул. **************, б. 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8. Чуйко Людмилі Василівні, **** р. н., пенсіонерці.                                  Мешкає за адресою: квартал ***, б. ******, кв. 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9. Шабашовій Ганні Володимирівні, **** р. н. Мешкає                                     за адресою: вул. ********, б. **, кв. **. Не працює. На лікування дитини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0. Шаєнко Тетяні Михайлівні, **** р. н., особі з інвалідністю                               ІІІ групи. Мешкає за адресою: вул. *****, б. *, кв. **. На лікування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1. Шакирзянову Олександру Сіреновичу, **** р. н., особі з інвалідністю І групи. Мешкає за адресою: набережна *******************,                    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2. Шаповал Валентині Володимирівні, **** р. н.,                               пенсіонерці. Мешкає за адресою: вул. ************, б. ***. На лікування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3. Шаповал Ганні Григорівні, **** р. н., пенсіонерці.                                Мешкає за адресою: просп. ***********, б *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4. Шаповал Світлані Іванівні, **** р. н. Мешкає за                                   адресою: вул. *********, б. *, кв. *. На лікування доньки, Полівари О.О.,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5. Шапран Ніні Олександрівні, **** р. н., пенсіонерці.                               Мешкає за адресою: вул. ********************, б. *, кв. ***. На лікування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6. Швечихіній Надії Іванівні, **** р. н., особі з інвалідністю                        ІІІ групи. Мешкає за адресою: вул. *****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7. Шелеповій Ганні Олексіївні, **** р. н., пенсіонерці. Мешкає за адресою: вул. *********, б. 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8. Шеремет Лідії Михайлівні, **** р. н., особі з інвалідністю                         ІІ групи. Мешкає за адресою: вул. ***************, б. 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9. Штуці Галині Сергіївні, **** р. н., пенсіонерці. Мешкає за адресою: вул. ***********************, б. 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0. Щербі Яні Ігорівні, **** р. н. Мешкає за адресою:                                                вул. ********************, б. **, кв. **. На лікування дитини          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1. Юдіній Ользі Василівні, **** р. н., пенсіонерці. Мешкає за адресою: просп. ************ (попередня назва – ******************)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2. Яковенку Олегу Володимировичу, **** р. н. Мешкає за                                   адресою: вул. ***********, б. **, кв. **. Не працює. На лікування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3. Якубенку Сергію Дмитровичу, **** р. н., особі з інвалідністю                    ІІ групи. Мешкає за адресою: вул. *****************, б. **, кв. **. Не працює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4. Яцун Людмилі Іванівні, **** р. н., особі з інвалідністю                                   ІІ групи. Мешкає за адресою: вул. ****, б. *, кв. **. На лікування                                          в сумі 800 (вісімсот)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60 600 (п'ятсот шістдесят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560 600 (п'ятсот шістдесят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М.ПЕ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1:00Z</dcterms:created>
  <dc:creator>Priymalna</dc:creator>
  <dc:description/>
  <cp:keywords/>
  <dc:language>en-US</dc:language>
  <cp:lastModifiedBy>petrenkosv</cp:lastModifiedBy>
  <cp:lastPrinted>2018-03-05T14:58:00Z</cp:lastPrinted>
  <dcterms:modified xsi:type="dcterms:W3CDTF">2018-03-13T05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