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03.2018</w:t>
        <w:tab/>
        <w:tab/>
        <w:tab/>
        <w:tab/>
        <w:tab/>
        <w:tab/>
        <w:tab/>
        <w:tab/>
        <w:tab/>
        <w:tab/>
        <w:t>79-Р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/>
        </w:rPr>
        <w:t>Про створення робочої групи з вивчення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/>
        </w:rPr>
        <w:t xml:space="preserve">та опрацювання питання будівництва 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міттєсортувальної лінії на території 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ївського звалища, затвердження її 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у та Положення про неї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пит депутата Кременчуцької міської ради Полтавської обкласти Піддубної О.М. та з  метою вивчення пит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івництва сміттєсортувальної лінії на території Деївського звалища, керуючись                  ст.  42 Закону України «Про місцеве самоврядування в Україні», ст.21 Закону України  «Про відходи», враховуючи  розпорядження міського голови                    від 21.12.2015 №363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зі змінами          та від 23.02.2018 № 72-КВ «Про надання відпустки Малецькому В.О.»:</w:t>
      </w:r>
    </w:p>
    <w:p>
      <w:pPr>
        <w:pStyle w:val="Normal"/>
        <w:suppressAutoHyphens w:val="true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Створити робочу групу  з вивчення та опрацювання питання будівництва сміттєсортувальної лінії на території Деївського звалища  та затвердити її склад (додаток 1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 Затвердити Положення про робочу групу  з вивчення та опрацювання питання будівництва сміттєсортувальної лінії на території Деївського звалища </w:t>
      </w:r>
      <w:r>
        <w:rPr>
          <w:color w:val="000000"/>
          <w:sz w:val="28"/>
          <w:szCs w:val="28"/>
          <w:lang w:val="uk-UA"/>
        </w:rPr>
        <w:t>(додаток 2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 xml:space="preserve"> Оприлюднити розпорядження відповідно до вимог законодавств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першого заступника міського голови Пелипенка В.М. т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                                                                    В.М.ПЕЛИПЕНКО                                                                        </w:t>
      </w:r>
    </w:p>
    <w:p>
      <w:pPr>
        <w:pStyle w:val="Normal"/>
        <w:ind w:firstLine="50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8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даток 1</w:t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розпорядження міського голови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робочої групи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вивчення та опрацювання питання будівництва сміттєсортувальної лінії на території Деївського звалища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елипенко Володимир Михайлович   -   </w:t>
            </w:r>
          </w:p>
        </w:tc>
        <w:tc>
          <w:tcPr>
            <w:tcW w:w="5104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rPr/>
            </w:pPr>
            <w:r>
              <w:rPr>
                <w:rFonts w:cs="Times New Roman" w:ascii="Times New Roman" w:hAnsi="Times New Roman"/>
              </w:rPr>
              <w:t>перший заступник міського голови, голова робочої груп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Кравченко Дмитро Васильович           -</w:t>
            </w:r>
          </w:p>
        </w:tc>
        <w:tc>
          <w:tcPr>
            <w:tcW w:w="5104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заступник міського голови, </w:t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rPr/>
            </w:pPr>
            <w:r>
              <w:rPr>
                <w:rFonts w:cs="Times New Roman" w:ascii="Times New Roman" w:hAnsi="Times New Roman"/>
              </w:rPr>
              <w:t>заступник голови робочої груп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Артем Олександрович      -</w:t>
            </w:r>
          </w:p>
        </w:tc>
        <w:tc>
          <w:tcPr>
            <w:tcW w:w="5104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ний економіст Кременчуцького комунального автотранспортного підприємства 1628, </w:t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 робочої групи;</w:t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лени </w:t>
            </w:r>
            <w:r>
              <w:rPr>
                <w:b/>
              </w:rPr>
              <w:t>робочої групи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Бедрацький Павло Валерійович           - </w:t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ован Микола Володимирович        -</w:t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усар Валерій Володимирович        -</w:t>
            </w:r>
          </w:p>
        </w:tc>
        <w:tc>
          <w:tcPr>
            <w:tcW w:w="5104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директора КП «Кременчук Інвест»;</w:t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Кременчуцької міської ради Полтавської області (за згодою);</w:t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міського голов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іченко Валерій Вікторович    -</w:t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Москалик Іван Володимирович           -</w:t>
            </w:r>
          </w:p>
        </w:tc>
        <w:tc>
          <w:tcPr>
            <w:tcW w:w="5104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2165" w:leader="none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ного управління виконавчого комітету Кременчуцької міської ради Полтавської області;</w:t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начальник управління житлово-комунального господарства виконавчого комітету Кременчуцької міської ради 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Піддубна Оксана Миколаївна              -</w:t>
            </w:r>
          </w:p>
        </w:tc>
        <w:tc>
          <w:tcPr>
            <w:tcW w:w="5104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Кременчуцької міської ради Полтавської області (за згодою);</w:t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дін Юрій Микитович                      -</w:t>
            </w:r>
          </w:p>
        </w:tc>
        <w:tc>
          <w:tcPr>
            <w:tcW w:w="5104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ГО «Товариство охорони природи м. Кременчука» (за згодо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Тєтьоркіна Тетяна Василівна                -</w:t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 Руслан Анатолійович            -</w:t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Федюн Олексій Михайлович               -</w:t>
            </w:r>
          </w:p>
        </w:tc>
        <w:tc>
          <w:tcPr>
            <w:tcW w:w="5104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rPr/>
            </w:pPr>
            <w:r>
              <w:rPr>
                <w:rFonts w:cs="Times New Roman" w:ascii="Times New Roman" w:hAnsi="Times New Roman"/>
              </w:rPr>
              <w:t>заступник директора Департаменту фінансів виконавчого комітету Кременчуцької міської ради Полтавської області - начальник бюджетного управління;</w:t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постійної депутатської комісії з питань екології, регулювання земельних відносин, містобудування депутат Кременчуцької міської ради Полтавської області (за згодою);</w:t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rPr/>
            </w:pPr>
            <w:r>
              <w:rPr>
                <w:rFonts w:cs="Times New Roman" w:ascii="Times New Roman" w:hAnsi="Times New Roman"/>
              </w:rPr>
              <w:t>начальник відділу екологічної безпеки виконавчого комітету Кременчуцької міської ради Полтавської області;</w:t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Шиян Сергій Олексійович                    -</w:t>
            </w:r>
          </w:p>
        </w:tc>
        <w:tc>
          <w:tcPr>
            <w:tcW w:w="5104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ременчуцького комунального автотранспортного підприємства 1628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>Керуючий справами</w:t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</w:rPr>
              <w:t xml:space="preserve">виконкому міської ради                                                         </w:t>
            </w:r>
          </w:p>
        </w:tc>
        <w:tc>
          <w:tcPr>
            <w:tcW w:w="5104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088" w:leader="none"/>
                <w:tab w:val="left" w:pos="72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177" w:leader="none"/>
                <w:tab w:val="left" w:pos="7088" w:leader="none"/>
                <w:tab w:val="left" w:pos="72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                                 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177" w:leader="none"/>
                <w:tab w:val="left" w:pos="7088" w:leader="none"/>
                <w:tab w:val="left" w:pos="7200" w:leader="none"/>
              </w:tabs>
              <w:rPr/>
            </w:pPr>
            <w:r>
              <w:rPr>
                <w:rFonts w:cs="Calibri" w:ascii="Calibri" w:hAnsi="Calibri"/>
                <w:b/>
              </w:rPr>
              <w:t xml:space="preserve">                                  </w:t>
            </w:r>
            <w:r>
              <w:rPr>
                <w:b/>
              </w:rPr>
              <w:t xml:space="preserve">Р.В. ШАПОВАЛОВ </w:t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snapToGrid w:val="false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4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14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ачальник управління </w:t>
            </w:r>
          </w:p>
          <w:p>
            <w:pPr>
              <w:pStyle w:val="Normal"/>
              <w:spacing w:before="0" w:after="14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житлово-комунального господарства </w:t>
            </w:r>
          </w:p>
          <w:p>
            <w:pPr>
              <w:pStyle w:val="Normal"/>
              <w:spacing w:before="0" w:after="14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иконавчого комітету </w:t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Кременчуцької міської ради</w:t>
            </w:r>
          </w:p>
        </w:tc>
        <w:tc>
          <w:tcPr>
            <w:tcW w:w="5104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2153" w:leader="none"/>
                <w:tab w:val="left" w:pos="7088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І.В.МОСКАЛИК</w:t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04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snapToGrid w:val="false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4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04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04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snapToGrid w:val="false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4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708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28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даток 2</w:t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розпорядження міського голови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н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чу групу з вивчення та опрацювання питання будівництва сміттєсортувальної лінії на території Деївського звалища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група з вивчення та опрацювання питання будівництва  сміттєсортувальної лінії на території Деївського звалища є тимчасово діючим органом та створена у рамках загальних заходів з впровадження системного підходу до поводження з відходами, зменшення обсягів утворення відходів, збільненя обсягу їх переробки та повторного використ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обоча група  не є самостійним структурним підрозділом виконавчого комітету міської ради і не має статусу юридичної осо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У своїй діяльності робоча група керується Конституцією України, законами України, актами Президента України, Кабінету Міністрів України, Верховної Ради України, іншими актами чинного законодавства України, розпорядженнями Кременчуцького міського голови , рішеннями Кременчуцької міської ради Полтавської області та її виконавчого комітету та цим Положен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Формою роботи робочої групи є засідання, яке вважається правомочним за умови присутності на ньому не менше половини від складу робочої групи.</w:t>
        <w:b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 Засідання робочої групи скликається головою. Періодичність засідань робочої групи визначається її головою виходячи з її потре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випадку відсутності голови робочої групи на її засіданні, його обов’язки покладаються на заступника голови робочої гру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Секретар робочої групи здійснює організаційне забезпечення її діяльності і ведення протокол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 Рішення з питань, що розглядаються на робочій групі, приймається шляхом проведення голосування простою більшістю голосів з числа присутніх та оформляється у вигляді протоко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дь-які рішення, пропозиції, прийняті робочою групою, носять рекомендаційни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обоча група має право отримувати в установленому порядку від структурних підрозділів виконавчого комітету Кременчуцької міської ради Полтавської області, підприємств, установ, організацій та громадян інформацію та копії документів, необхідні для виконання покладених на неї завда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7. В ході вивчення та опрацювання питання будівництва сміттєсортувальної лінії на території Деївського звалища робоча група має право залучати сертифіковані експертні установи для вирішення питань, які потребують спеціальних зна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ле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бочої групи </w:t>
      </w:r>
      <w:r>
        <w:rPr>
          <w:sz w:val="28"/>
          <w:szCs w:val="28"/>
        </w:rPr>
        <w:t>несуть відповідальність згідно з чинним законодав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</w:rPr>
      </w:pPr>
      <w:r>
        <w:rPr>
          <w:b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7088" w:leader="none"/>
          <w:tab w:val="left" w:pos="7200" w:leader="none"/>
        </w:tabs>
        <w:rPr>
          <w:b/>
          <w:b/>
        </w:rPr>
      </w:pPr>
      <w:r>
        <w:rPr>
          <w:b/>
        </w:rPr>
        <w:t xml:space="preserve">виконкому міської ради                                                         Р.В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14"/>
        <w:rPr/>
      </w:pPr>
      <w:r>
        <w:rPr>
          <w:b/>
          <w:bCs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before="0" w:after="14"/>
        <w:rPr/>
      </w:pPr>
      <w:r>
        <w:rPr>
          <w:b/>
          <w:bCs/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spacing w:before="0" w:after="1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ого комітету 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rPr>
          <w:rFonts w:ascii="Times New Roman" w:hAnsi="Times New Roman" w:cs="Times New Roman"/>
          <w:b/>
          <w:b/>
        </w:rPr>
      </w:pPr>
      <w:r>
        <w:rPr>
          <w:b/>
          <w:bCs/>
        </w:rPr>
        <w:t>Кременчуцької міської ради</w:t>
        <w:tab/>
      </w:r>
      <w:r>
        <w:rPr>
          <w:rFonts w:cs="Times New Roman" w:ascii="Times New Roman" w:hAnsi="Times New Roman"/>
          <w:b/>
          <w:bCs/>
        </w:rPr>
        <w:t>І.В.МОСКАЛИК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0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 </w:t>
    </w: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sz w:val="6"/>
        <w:szCs w:val="6"/>
        <w:lang w:val="uk-UA"/>
      </w:rPr>
    </w:pPr>
    <w:r>
      <w:rPr>
        <w:b/>
        <w:sz w:val="6"/>
        <w:szCs w:val="6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озпорядження міського голови 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G Times (W1);Times New Roman" w:hAnsi="CG Times (W1);Times New Roman" w:cs="CG Times (W1);Times New Roman"/>
    </w:rPr>
  </w:style>
  <w:style w:type="character" w:styleId="Style12">
    <w:name w:val="Основний шрифт абзацу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31:00Z</dcterms:created>
  <dc:creator>User</dc:creator>
  <dc:description/>
  <cp:keywords/>
  <dc:language>en-US</dc:language>
  <cp:lastModifiedBy>petrenkosv</cp:lastModifiedBy>
  <cp:lastPrinted>2018-03-02T11:07:00Z</cp:lastPrinted>
  <dcterms:modified xsi:type="dcterms:W3CDTF">2018-03-05T13:00:00Z</dcterms:modified>
  <cp:revision>65</cp:revision>
  <dc:subject/>
  <dc:title>Про внесення змін до розпорядження </dc:title>
</cp:coreProperties>
</file>