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3.2018</w:t>
        <w:tab/>
        <w:tab/>
        <w:tab/>
        <w:tab/>
        <w:tab/>
        <w:tab/>
        <w:tab/>
        <w:tab/>
        <w:tab/>
        <w:tab/>
        <w:tab/>
        <w:t>77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1 березня 2018 року № 6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                      від 23.02.2018 № 72-КВ «Про надання відпустки Малецькому В.О.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берез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берез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берез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берез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М.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берез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68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Григ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Федо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їса Гео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і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Дем’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лій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 О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Наз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п’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аїд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і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Єлиф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ій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Йосип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иб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ій О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Юхим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уст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иванк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ПО 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ій Михай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анія Микит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у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а С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лам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вдокія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О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Богу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Абра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Пе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берез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кла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г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д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’ї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9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Г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Митроф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са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гр. 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ери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п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ям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’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цаб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у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фі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 гр. 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’ї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ер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й Вадим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дуб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лар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ет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є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8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о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а Антон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у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Никон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до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’ї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берез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Я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Кіра Макс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І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Соф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Давид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Є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 Давид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Захар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лєг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лєга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а Дари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 Нікіта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 Костянти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а 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а Алін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 Денис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ий Дани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рськ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ьна Віктор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юхін Максим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юхіна Соф’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берез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іль Ольг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Данило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а 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цький Андрій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8:00Z</dcterms:created>
  <dc:creator>Priymalna</dc:creator>
  <dc:description/>
  <cp:keywords/>
  <dc:language>en-US</dc:language>
  <cp:lastModifiedBy>petrenkosv</cp:lastModifiedBy>
  <cp:lastPrinted>2018-02-28T16:01:00Z</cp:lastPrinted>
  <dcterms:modified xsi:type="dcterms:W3CDTF">2018-03-02T12:41:00Z</dcterms:modified>
  <cp:revision>4</cp:revision>
  <dc:subject/>
  <dc:title>Про    затвердження     списків     на </dc:title>
</cp:coreProperties>
</file>