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7.02.2018</w:t>
        <w:tab/>
        <w:tab/>
        <w:tab/>
        <w:tab/>
        <w:tab/>
        <w:tab/>
        <w:tab/>
        <w:tab/>
        <w:tab/>
        <w:tab/>
        <w:t>73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4</w:t>
      </w:r>
      <w:r>
        <w:rPr>
          <w:sz w:val="28"/>
          <w:szCs w:val="28"/>
          <w:lang w:val="uk-UA"/>
        </w:rPr>
        <w:t xml:space="preserve"> від 13 лютого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енку Андрію Сергійовичу, **** р. н., учаснику бойових дій, у сумі 3500 грн. Зареєстрований за адресою: вул. **********, буд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у Олексію Вікторовичу, **** р. н., учаснику бойових дій, у сумі 3500 грн. Зареєстрований за адресою: вул. ***********, буд. **, кв. **. Мешкає за адресою: просп. *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оренку Ігорю Олександровичу, **** р. н., учаснику бойових дій, у сумі 3500 грн. Мешкає за адресою: вул. **********, буд. **, </w:t>
        <w:br/>
        <w:t>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щуку Віктору Миколайовичу, **** р. н., учаснику бойових дій, у сумі 3500 грн. Мешкає за адресою: просп. ***********, буд. **, кв. **,</w:t>
        <w:br/>
        <w:t>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шному Миколі Івановичу, ***** р. н., учаснику бойових дій, у сумі 3500 грн. Мешкає за адресою: вул. ************, буд.**, кв. **,</w:t>
        <w:br/>
        <w:t>тел. *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уленцю Сергію Анатолійовичу, ***** р. н., учаснику бойових дій, у сумі 3500 грн. Мешкає за адресою: вул. ***********, буд. **, </w:t>
        <w:br/>
        <w:t>тел. *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Швідю Петру Олександровичу, **** р. н., учаснику бойових дій, у сумі 3500 грн. Мешкає за адресою: просп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720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 Зіміну Олександру Володимировичу, **** р. н., учаснику бойових дій, у зв’язку з необхідністю лікування, у сумі 27000 грн. Мешкає за адресою: просп. *************, буд. **, кв. **, тел. *********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Миславському Сергію Вікторовичу, **** р. н., особі з інвалідністю внаслідок війни ІІ групи, у зв’язку з необхідністю лікування, у сумі 3500 грн. Мешкає за адресою: пров. **********, буд. **, кв. **,</w:t>
        <w:br/>
        <w:t>тел. **********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 Ольхович-Новосадюку Андрію Леонідовичу, **** р. н., учаснику бойових дій, у зв’язку з необхідністю лікування, у сумі 1000 грн. Мешкає за адресою: вул. *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Шаповалову Євгену Миколайовичу, **** р. н., учаснику бойових дій, у зв’язку з скрутним матеріальним становищем, у сумі 1000 грн. Мешкає за адресою: вул. ***********, буд. **, тел. *******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ього для надання матеріальної допомоги виділити 57000 грн.</w:t>
        <w:br/>
        <w:t>(п’ятдесят сім тисяч грн. 00 коп.) за рахунок міського бюдже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98"/>
        <w:jc w:val="both"/>
        <w:rPr>
          <w:lang w:val="uk-UA"/>
        </w:rPr>
      </w:pPr>
      <w:r>
        <w:rPr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ної ради (Неіленко Т.Г.)</w:t>
      </w:r>
      <w:r>
        <w:rPr>
          <w:color w:val="000000"/>
          <w:sz w:val="28"/>
          <w:szCs w:val="28"/>
          <w:lang w:val="uk-UA"/>
        </w:rPr>
        <w:t xml:space="preserve">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</w:t>
        <w:br/>
        <w:t xml:space="preserve">Здоймі М.О. провести виплату матеріальної допомоги в сумі </w:t>
      </w:r>
      <w:r>
        <w:rPr>
          <w:sz w:val="28"/>
          <w:szCs w:val="28"/>
          <w:lang w:val="uk-UA"/>
        </w:rPr>
        <w:t>57000 грн.</w:t>
        <w:br/>
        <w:t xml:space="preserve">(п’ятдесят сім тисяч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8-02-28T12:37:00Z</cp:lastPrinted>
  <dcterms:modified xsi:type="dcterms:W3CDTF">2018-03-01T13:24:00Z</dcterms:modified>
  <cp:revision>39</cp:revision>
  <dc:subject/>
  <dc:title>Про роботу територіальних центрів</dc:title>
</cp:coreProperties>
</file>