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2.2018</w:t>
        <w:tab/>
        <w:tab/>
        <w:tab/>
        <w:tab/>
        <w:tab/>
        <w:tab/>
        <w:tab/>
        <w:tab/>
        <w:tab/>
        <w:tab/>
        <w:t>6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0.09.2015 № 256-Р «Про створення міської робочої групи з вирішення питань щодо здійснення заходів із соціальної та професійної адаптації учасників антитерористичної опера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розпорядження міського голови від 10.09.2015 </w:t>
        <w:br/>
        <w:t xml:space="preserve">№ 256-Р </w:t>
      </w:r>
      <w:r>
        <w:rPr>
          <w:sz w:val="28"/>
          <w:szCs w:val="28"/>
          <w:lang w:val="uk-UA"/>
        </w:rPr>
        <w:t>«Про створення міської робочої групи з вирішення питань щодо здійснення заходів із соціальної та професійної адаптації учасників антитерористичної операції»</w:t>
      </w:r>
      <w:r>
        <w:rPr>
          <w:sz w:val="28"/>
          <w:lang w:val="uk-UA"/>
        </w:rPr>
        <w:t>, виклавши додаток 2 у новій редакції (додаєть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uk-UA"/>
        </w:rPr>
        <w:t>2. Розпорядження міського голови від 10.10.2017 № 297-Р «Про внесення змін до розпорядження міського голови від 10.09.2015 № 256-Р «Про створення міської робочої групи з вирішення питань щодо здійснення заходів із соціальної та професійної адаптації учасників антитерористичної операції» вважати таким, що втратило чинність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обочої групи з вирішення питань щодо здійснення заходів із соціальної та професійної адаптації учасників антитерористичної опе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міського голови, голова міської робочої групи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міської робочої гру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міської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міської робочої групи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відувач кафедри психології, педагогіки та філософії Кременчуцького національного університету ім. Михайла Остроградського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районного центру зайнято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 </w:t>
              <w:br/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по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ї організації «Соціальна реабілітація та юридична допомог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голова громадської організації «Об’єднання учасників та ветеранів АТО Кременчука»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Костянти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</w:t>
              <w:br/>
              <w:t>об’єднаного міського військового комісаріату (за згодою)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люр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ектору кадрового забезпечення Кременчуцького відділу поліції Головного Управління Національної поліції в Полта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итань АТО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                                                               М.М.ДОЦ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a</dc:creator>
  <dc:description/>
  <cp:keywords/>
  <dc:language>en-US</dc:language>
  <cp:lastModifiedBy>petrenkosv</cp:lastModifiedBy>
  <cp:lastPrinted>2018-02-08T13:40:00Z</cp:lastPrinted>
  <dcterms:modified xsi:type="dcterms:W3CDTF">2018-02-28T11:34:00Z</dcterms:modified>
  <cp:revision>46</cp:revision>
  <dc:subject/>
  <dc:title/>
</cp:coreProperties>
</file>