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2.08.2025                                                                                            № 216-Р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 місцевих бюджетів», </w:t>
      </w:r>
      <w:bookmarkStart w:id="0" w:name="_Hlk198211216"/>
      <w:r>
        <w:rPr>
          <w:sz w:val="28"/>
          <w:szCs w:val="28"/>
          <w:lang w:val="uk-UA"/>
        </w:rPr>
        <w:t xml:space="preserve">рішень виконавчого комітету Кременчуцької міської ради Кременчуцького району Полтавської області від 17.04.2025 № 977 «Про виділення коштів з Стабілізаційного Фонду Кременчуцької міської територіальної громади», </w:t>
      </w:r>
      <w:bookmarkEnd w:id="0"/>
      <w:r>
        <w:rPr>
          <w:sz w:val="28"/>
          <w:szCs w:val="28"/>
          <w:lang w:val="uk-UA"/>
        </w:rPr>
        <w:t xml:space="preserve">від 15.05.2025 № 1205 «Про виділення коштів з Стабілізаційного Фонду Кременчуцької міської територіальної громади»,  від 22.05.2025 № 1270 «Про виділення коштів з Стабілізаційного Фонду Кременчуцької міської територіальної громади»,   від 22.05.2025 № 1271 «Про виділення коштів з Стабілізаційного Фонду Кременчуцької міської територіальної громади», від 29.05.2025 № 1341 «Про виділення коштів з Стабілізаційного Фонду Кременчуцької міської територіальної громади», від 04.06.2025 № 1413 «Про виділення коштів з Стабілізаційного Фонду Кременчуцької міської територіальної громади», від 04.06.2025 № 1425 «Про поновлення коштів Стабілізаційного Фонду Кременчуцької міської територіальної громади»,   від 19.06.2025 № 1516 «Про виділення коштів з Стабілізаційного Фонду Кременчуцької міської територіальної громади», від 19.06.2025 № 1517 «Про виділення коштів з Стабілізаційного Фонду Кременчуцької міської територіальної громади»,  від 19.06.2025 № 1518 «Про виділення коштів з Стабілізаційного Фонду Кременчуцької міської територіальної громади»,   </w:t>
      </w:r>
      <w:bookmarkStart w:id="1" w:name="_Hlk198211538"/>
      <w:r>
        <w:rPr>
          <w:sz w:val="28"/>
          <w:szCs w:val="28"/>
          <w:lang w:val="uk-UA"/>
        </w:rPr>
        <w:t xml:space="preserve">від 19.06.2025 № 1519 «Про виділення коштів з Стабілізаційного Фонду Кременчуцької міської територіальної громади», </w:t>
      </w:r>
      <w:bookmarkEnd w:id="1"/>
      <w:r>
        <w:rPr>
          <w:sz w:val="28"/>
          <w:szCs w:val="28"/>
          <w:lang w:val="uk-UA"/>
        </w:rPr>
        <w:t xml:space="preserve">від 19.06.2025 № 1521 «Про виділення коштів з Стабілізаційного Фонду Кременчуцької міської територіальної громади», від 19.06.2025 № 1522 «Про виділення коштів з Стабілізаційного Фонду Кременчуцької міської територіальної громади»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ід 19.06.2025 № 1540 «Про виділення коштів з Стабілізаційного Фонду Кременчуцької міської територіальної громади», від 24.07.2025 № 1834 «Про внесення змін до рішення виконавчого комітету Кременчуцької міської ради Кременчуцького району Полтавської області від 19.06.2025 № 1521», від 01.08.2025 № 1926 «Про виділення коштів з Стабілізаційного Фонду Кременчуцької міської територіальної громади»,   керуючись ст.  42  Закону України  «Про 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міського голови  від  27.05.2025 № 145-Р «Про внесення змін до паспорта бюджетної програми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28:00Z</dcterms:created>
  <dc:creator>USER</dc:creator>
  <dc:description/>
  <cp:keywords/>
  <dc:language>en-US</dc:language>
  <cp:lastModifiedBy>Кочубей Ольга Вікторівна</cp:lastModifiedBy>
  <cp:lastPrinted>2025-08-19T15:21:00Z</cp:lastPrinted>
  <dcterms:modified xsi:type="dcterms:W3CDTF">2025-08-25T13:50:00Z</dcterms:modified>
  <cp:revision>32</cp:revision>
  <dc:subject/>
  <dc:title> </dc:title>
</cp:coreProperties>
</file>