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22.08.2025                                                                                                  № 215-Р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а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бюджетної програми на 2025 рік</w:t>
      </w:r>
    </w:p>
    <w:p>
      <w:pPr>
        <w:pStyle w:val="Normal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 xml:space="preserve">Відповідно до наказу Міністерства фінансів України від 26.08.2014               № 836 «Про деякі питання запровадження програмно-цільового методу складання та виконання місцевих бюджетів», рішень виконавчого комітету Кременчуцької міської ради Кременчуцького району Полтавської області від 29.05.2025 № 1342 «Про виділення коштів з Стабілізаційного Фонду Кременчуцької міської територіальної громади», </w:t>
      </w:r>
      <w:bookmarkStart w:id="0" w:name="_Hlk198201503"/>
      <w:r>
        <w:rPr>
          <w:sz w:val="28"/>
          <w:szCs w:val="28"/>
          <w:lang w:val="uk-UA"/>
        </w:rPr>
        <w:t>від 29.05.2025 № 1344 «Про виділення коштів з Стабілізаційного Фонду Кременчуцької міської територіальної громади»,</w:t>
      </w:r>
      <w:bookmarkEnd w:id="0"/>
      <w:r>
        <w:rPr>
          <w:sz w:val="28"/>
          <w:szCs w:val="28"/>
          <w:lang w:val="uk-UA"/>
        </w:rPr>
        <w:t xml:space="preserve"> від 29.05.2025 № 1361 «Про виділення коштів з Стабілізаційного Фонду Кременчуцької міської територіальної громади», від 04.06.2025 № 1419 «Про виділення коштів з Стабілізаційного Фонду Кременчуцької міської територіальної громади», від 04.06.2025 № 1420 «Про виділення коштів з Стабілізаційного Фонду Кременчуцької міської територіальної громади», </w:t>
      </w:r>
      <w:bookmarkStart w:id="1" w:name="_Hlk198201653"/>
      <w:r>
        <w:rPr>
          <w:sz w:val="28"/>
          <w:szCs w:val="28"/>
          <w:lang w:val="uk-UA"/>
        </w:rPr>
        <w:t xml:space="preserve">від 12.06.2025 № 1483 «Про внесення змін до рішення виконавчого комітету Кременчуцької міської ради Кременчуцького району Полтавської області від 29.05.2025 № 1344», </w:t>
      </w:r>
      <w:bookmarkEnd w:id="1"/>
      <w:r>
        <w:rPr>
          <w:sz w:val="28"/>
          <w:szCs w:val="28"/>
          <w:lang w:val="uk-UA"/>
        </w:rPr>
        <w:t xml:space="preserve">від 19.06.2025 № 1520 «Про поновлення коштів Стабілізаційного Фонду Кременчуцької міської територіальної громади», від 19.06.2025 № 1538 «Про виділення коштів з Стабілізаційного Фонду Кременчуцької міської територіальної громади», від 26.06.2025 № 1613 «Про виділення коштів з Стабілізаційного Фонду Кременчуцької міської територіальної громади», від 03.07.2025 № 1679 «Про виділення коштів з Стабілізаційного Фонду Кременчуцької міської територіальної громади», від 03.07.2025 № 1685 «Про внесення змін до рішення виконавчого комітету Кременчуцької міської ради Кременчуцького району Полтавської області від 29.05.2025 № 1344», від 10.07.2025 № 1723 «Про виділення коштів з Стабілізаційного Фонду Кременчуцької міської територіальної громади», від 31.07.2025 № 1906 «Про виділення коштів з Стабілізаційного Фонду Кременчуцької міської територіальної громади»,  керуючись ст. 42 Закону України «Про місцеве самоврядування в Україні»:   </w:t>
      </w:r>
    </w:p>
    <w:p>
      <w:pPr>
        <w:pStyle w:val="Normal"/>
        <w:ind w:firstLine="600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  <w:t xml:space="preserve"> </w:t>
      </w:r>
    </w:p>
    <w:p>
      <w:pPr>
        <w:pStyle w:val="Normal"/>
        <w:ind w:firstLine="600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нести зміни до паспорта бюджетної програми місцевого бюджету  на              2025 рік по КПКВКМБ 0219800 «Субвенція з місцевого бюджету державному бюджету на виконання програм соціально-економічного розвитку регіонів», затвердженого розпорядженням міського голови від 27.05.2025 № 147-Р «Про внесення змін до паспорта бюджетної програми на 2025 рік»  (додається).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 xml:space="preserve">.  Контроль за виконання цього розпорядження покласти на керуючого справами виконкому міської ради Шаповалова  Р.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40" w:leader="none"/>
          <w:tab w:val="left" w:pos="1080" w:leader="none"/>
          <w:tab w:val="left" w:pos="7080" w:leader="none"/>
        </w:tabs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Віталій  МАЛЕЦЬКИЙ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-6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 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7:09:00Z</dcterms:created>
  <dc:creator>USER</dc:creator>
  <dc:description/>
  <cp:keywords/>
  <dc:language>en-US</dc:language>
  <cp:lastModifiedBy>Кочубей Ольга Вікторівна</cp:lastModifiedBy>
  <cp:lastPrinted>2025-08-18T14:05:00Z</cp:lastPrinted>
  <dcterms:modified xsi:type="dcterms:W3CDTF">2025-08-25T13:47:00Z</dcterms:modified>
  <cp:revision>33</cp:revision>
  <dc:subject/>
  <dc:title> </dc:title>
</cp:coreProperties>
</file>