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8.2025</w:t>
        <w:tab/>
        <w:tab/>
        <w:tab/>
        <w:tab/>
        <w:tab/>
        <w:tab/>
        <w:tab/>
        <w:tab/>
        <w:tab/>
        <w:tab/>
        <w:tab/>
        <w:t>№21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Керуючись статтею 42 Закону України «Про місцеве самоврядування в Україні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до штатного розпису виконавчого комітету Кременчуцької міської Кременчуцького району ради Полтавської області з 01.09.2025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ВИКЛЮЧИТИ із штатного розпису управління бухгалтерського обліку та звітності виконавчого комітету  Кременчуцької міської ради Кременчуцького району Полтавської області посаду провідного спеціаліста - бухгалтера   відділу звітності, обліку майна та банківських опера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ВВЕСТИ в штатний розпис управління бухгалтерського обліку та звітності виконавчого комітету Кременчуцької міської ради Кременчуцького району Полтавської області посаду головного спеціаліста - бухгалтера відділу звітності, обліку майна та банківських операці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Петренко Світлана Василівна</cp:lastModifiedBy>
  <cp:lastPrinted>2025-08-18T11:59:00Z</cp:lastPrinted>
  <dcterms:modified xsi:type="dcterms:W3CDTF">2025-08-22T11:45:00Z</dcterms:modified>
  <cp:revision>31</cp:revision>
  <dc:subject/>
  <dc:title>Про   внесення   змін    в</dc:title>
</cp:coreProperties>
</file>