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2.2018</w:t>
        <w:tab/>
        <w:tab/>
        <w:tab/>
        <w:tab/>
        <w:tab/>
        <w:tab/>
        <w:tab/>
        <w:tab/>
        <w:tab/>
        <w:tab/>
        <w:t>6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3.2016 № 88-Р «Про створення робочої групи з питань координації надання матеріально - технічної допомоги підрозділам, які беруть участь в АТ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  <w:t>Внести зміни до розпорядження міського голови від 14.03.2016 № 88-Р «Про створення робочої групи з питань координації надання матеріально – технічної допомоги підрозділам, які беруть участь в АТО», виклавши додаток 1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lang w:val="uk-UA"/>
        </w:rPr>
        <w:t>2.</w:t>
        <w:tab/>
        <w:t>Розпорядження міського голови від 06.11.2017 № 334-Р «Про внесення змін до розпорядження міського голови від 14.03.2016 № 88-Р «Про створення робочої групи з питань координації надання матеріально-технічної допомоги підрозділам, які беруть участь в АТО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ї групи з питань координації надання матеріально-технічної допомоги підрозділам, які беруть участь в АТ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екретар міської ради, перший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закладу «Кременчуцький обласний госпіталь для ветеранів війни» Полтавської обласної ради, заступник голови Робочої групи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ц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 ГО «Штаб підтримки армії»       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color w:val="000000"/>
                <w:sz w:val="28"/>
                <w:szCs w:val="28"/>
                <w:lang w:val="uk-UA"/>
              </w:rPr>
              <w:t>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аль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ленти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благодійної організації міжнародний благодійний фонд «ПУЛЬС НАДІЇ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ій І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А-1546 Збройних сил України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ж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член Асоціації екстремальних видів спорту (за згодою)</w:t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>голови «Добровільного формування – волонтери Телеграфу»</w:t>
            </w:r>
            <w:r>
              <w:rPr>
                <w:sz w:val="28"/>
                <w:szCs w:val="28"/>
                <w:lang w:val="uk-UA"/>
              </w:rPr>
              <w:t xml:space="preserve">                    (за згодою)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щотижневика «Кременчуцький Телеграф</w:t>
            </w:r>
            <w:r>
              <w:rPr>
                <w:sz w:val="28"/>
                <w:szCs w:val="28"/>
              </w:rPr>
              <w:t>Ъ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голови ГО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роти № 3 батальйону патрульної служби поліції особливого призначення «Полтава» ГУ НП в Полтавській області            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голова ГО «Штаб підтримки армії»      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Нікса ЛТД»  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ревізійної комісії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Кременчуцької міської ради 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Громадський контроль та допомог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Бодекс Україна»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учасник антитерористичної операції (за згодою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директора департамент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итань АТО виконавчого комітет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ab/>
        <w:tab/>
        <w:tab/>
        <w:tab/>
        <w:tab/>
        <w:tab/>
        <w:t>М.М.ДОЦ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3:00Z</dcterms:created>
  <dc:creator>a</dc:creator>
  <dc:description/>
  <cp:keywords/>
  <dc:language>en-US</dc:language>
  <cp:lastModifiedBy>petrenkosv</cp:lastModifiedBy>
  <cp:lastPrinted>2018-02-08T16:44:00Z</cp:lastPrinted>
  <dcterms:modified xsi:type="dcterms:W3CDTF">2018-02-26T15:11:00Z</dcterms:modified>
  <cp:revision>4</cp:revision>
  <dc:subject/>
  <dc:title/>
</cp:coreProperties>
</file>