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8.2025</w:t>
        <w:tab/>
        <w:tab/>
        <w:tab/>
        <w:tab/>
        <w:tab/>
        <w:tab/>
        <w:tab/>
        <w:tab/>
        <w:tab/>
        <w:tab/>
        <w:tab/>
        <w:t>№ 20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раховуючи розпорядження міського голови від 24.07.2025 № 404-КВ «Про відпустку Малецького В.О.», Положенням про Подяку міського голови, затвердженим розпорядженням міського голови від 24.11.2011 № 616-Р, розглянувши подання начальника управління культури і туризму Кременчуцької міської ради Кременчуцького району Полтавської області  Вологодської Ірини від 31.07.2025 № 289/01-56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ЗНАЧИТИ Подякою міського голови за багаторічне віддане служіння українській національній культурі, збереження традицій народного мистецтва, високу професійну майстерність та виховання любові до музичного спадку нашої Батьківщини</w:t>
      </w:r>
      <w:r>
        <w:rPr/>
        <w:t xml:space="preserve"> </w:t>
      </w:r>
      <w:r>
        <w:rPr>
          <w:sz w:val="28"/>
          <w:szCs w:val="28"/>
          <w:lang w:val="uk-UA"/>
        </w:rPr>
        <w:t>СМОЛЯКОВА Володимира Петровича, директора Кременчуцької музичної школи №3 ім. М.М.Колачевського, Заслуженого працівника культури України, Почесного громадянина міста Кременчу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ий заступ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5:00Z</dcterms:created>
  <dc:creator>Plevako</dc:creator>
  <dc:description/>
  <cp:keywords/>
  <dc:language>en-US</dc:language>
  <cp:lastModifiedBy>Григораш Вікторія Олександрівна</cp:lastModifiedBy>
  <cp:lastPrinted>2025-08-11T11:51:00Z</cp:lastPrinted>
  <dcterms:modified xsi:type="dcterms:W3CDTF">2025-08-21T06:00:00Z</dcterms:modified>
  <cp:revision>5</cp:revision>
  <dc:subject/>
  <dc:title>Про відзначення</dc:title>
</cp:coreProperties>
</file>