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8.2025</w:t>
        <w:tab/>
        <w:tab/>
        <w:tab/>
        <w:tab/>
        <w:tab/>
        <w:tab/>
        <w:tab/>
        <w:tab/>
        <w:tab/>
        <w:tab/>
        <w:tab/>
        <w:t>№ 2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Кременчуцького міського осередку Громадської організації «Всеукраїнська організація Союз осіб з інвалідністю України» Мельника Андрія від 21.07.2025 № 141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Подякою міського голови за підготовку та проведення фотовиставки «Уламки людей», багаторазову організацію литовсько-українських культурних проєктів, небайдужість і людяність, поширення правдивої інформації про російсько-українську війну та неоціненну підтримку міста Кременчука ЛІНАСА МАЛІШКА, литовського підприємця, мецена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7:00Z</dcterms:created>
  <dc:creator>Plevako</dc:creator>
  <dc:description/>
  <cp:keywords/>
  <dc:language>en-US</dc:language>
  <cp:lastModifiedBy>Григораш Вікторія Олександрівна</cp:lastModifiedBy>
  <cp:lastPrinted>2025-08-18T11:33:00Z</cp:lastPrinted>
  <dcterms:modified xsi:type="dcterms:W3CDTF">2025-08-20T14:05:00Z</dcterms:modified>
  <cp:revision>5</cp:revision>
  <dc:subject/>
  <dc:title>Про відзначення</dc:title>
</cp:coreProperties>
</file>