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1.03.2018</w:t>
        <w:tab/>
        <w:tab/>
        <w:tab/>
        <w:tab/>
        <w:tab/>
        <w:tab/>
        <w:tab/>
        <w:tab/>
        <w:tab/>
        <w:tab/>
        <w:tab/>
        <w:t>98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створення постійно діючої комплексної робочої групи з питань забезпечення надійності та безпеки експлуатації об'єктів соціальної інфраструктури м. Кременчук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</w:tbl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>На виконання розпоряджень голови Полтавської обласної державної адміністрації від 31.08.2017 № 563 „Про постійно діючу комплексну робочу групу з питань забезпечення надійності та безпеки експлуатації об’єктів соціальної інфраструктури“ та від 10.01.2018 № 15 „Про внесення змін до розпорядження голови облдержадміністрації від 31.08.2017 № 563“, з метою забезпечення надійності та безпеки експлуатації  об'єктів соціальної інфраструктури, зокрема навчальних закладів, закладів культури, фізичної культури і спорту, медичного і оздоровчого призначення, а також будівель адміністративного призначення</w:t>
      </w:r>
      <w:r>
        <w:rPr>
          <w:sz w:val="26"/>
          <w:szCs w:val="26"/>
          <w:lang w:val="uk-UA"/>
        </w:rPr>
        <w:t xml:space="preserve">, </w:t>
      </w:r>
      <w:r>
        <w:rPr>
          <w:lang w:val="uk-UA"/>
        </w:rPr>
        <w:t xml:space="preserve">керуючись Законом України «Про місцеве самоврядування в Україні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lang w:val="uk-UA" w:eastAsia="en-US"/>
        </w:rPr>
      </w:pPr>
      <w:r>
        <w:rPr>
          <w:lang w:val="uk-UA"/>
        </w:rPr>
        <w:t>Створити постійно діючу комплексну робочу групу з питань забезпечення надійності та безпеки експлуатації об'єктів соціальної інфраструктури м. Кременчука (далі - Робоча група) та затвердити її персональний склад</w:t>
      </w:r>
      <w:r>
        <w:rPr>
          <w:lang w:val="uk-UA" w:eastAsia="en-US"/>
        </w:rPr>
        <w:t xml:space="preserve">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>Затвердити Положення про п</w:t>
      </w:r>
      <w:r>
        <w:rPr>
          <w:lang w:val="uk-UA"/>
        </w:rPr>
        <w:t xml:space="preserve">остійно діючу комплексну робочу групу з питань  надійності та безпеки експлуатації об’єктів соціальної інфраструктури м. Кременчука </w:t>
      </w:r>
      <w:r>
        <w:rPr>
          <w:lang w:val="uk-UA" w:eastAsia="en-US"/>
        </w:rPr>
        <w:t>(додаток 2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ind w:firstLine="720"/>
        <w:jc w:val="both"/>
        <w:rPr>
          <w:lang w:val="uk-UA"/>
        </w:rPr>
      </w:pPr>
      <w:r>
        <w:rPr>
          <w:lang w:val="uk-UA"/>
        </w:rPr>
        <w:t xml:space="preserve">3. Робочій групі розробити та затвердити графік роботи в розрізі забезпечення надійності та безпеки експлуатації об’єктів соціальної інфраструктури, зокрема навчальних закладів, закладів культури, фізичної культури і спорту, медичного і оздоровчого призначення, а також будівель адміністративного призначення та забезпечити щомісячне інформування Департаменту будівництва, містобудування і архітектури та житлово-комунального господарства Полтавської обласної державної адміністрації щомісячно до 25 числ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ind w:firstLine="720"/>
        <w:jc w:val="both"/>
        <w:rPr>
          <w:lang w:val="uk-UA" w:eastAsia="en-US"/>
        </w:rPr>
      </w:pPr>
      <w:r>
        <w:rPr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5.  Контроль за виконанням цього розпорядження покласти на заступника міського голови Кравченка Д.В., заступника міського голови Проценка Р.О., заступника міського голови Усанову О.П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uppressAutoHyphens w:val="false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false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/>
      </w:pPr>
      <w:r>
        <w:rPr>
          <w:b/>
          <w:bCs/>
          <w:lang w:val="uk-UA" w:eastAsia="en-US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1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  <w:tab w:val="left" w:pos="7200" w:leader="none"/>
        </w:tabs>
        <w:jc w:val="center"/>
        <w:rPr>
          <w:b/>
          <w:b/>
          <w:bCs/>
          <w:color w:val="CC99FF"/>
          <w:lang w:val="uk-UA"/>
        </w:rPr>
      </w:pPr>
      <w:r>
        <w:rPr>
          <w:b/>
          <w:bCs/>
          <w:color w:val="CC99FF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  <w:tab w:val="left" w:pos="7200" w:leader="none"/>
        </w:tabs>
        <w:jc w:val="center"/>
        <w:rPr>
          <w:bCs/>
          <w:color w:val="CC99FF"/>
          <w:lang w:val="uk-UA"/>
        </w:rPr>
      </w:pPr>
      <w:r>
        <w:rPr>
          <w:b/>
          <w:bCs/>
          <w:color w:val="CC99FF"/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Персональний склад </w:t>
      </w:r>
      <w:r>
        <w:rPr>
          <w:b/>
          <w:lang w:val="uk-UA"/>
        </w:rPr>
        <w:t xml:space="preserve">постійно діючої  </w:t>
      </w:r>
      <w:r>
        <w:rPr>
          <w:b/>
          <w:bCs/>
          <w:lang w:val="uk-UA" w:eastAsia="en-US"/>
        </w:rPr>
        <w:t>комплексної робочої групи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 xml:space="preserve">з </w:t>
      </w:r>
      <w:r>
        <w:rPr>
          <w:b/>
          <w:bCs/>
          <w:lang w:val="uk-UA"/>
        </w:rPr>
        <w:t xml:space="preserve">питань </w:t>
      </w:r>
      <w:r>
        <w:rPr>
          <w:b/>
          <w:lang w:val="uk-UA"/>
        </w:rPr>
        <w:t>забезпечення надійності та безпеки експлуатації об'єктів соціальної інфраструктури</w:t>
      </w:r>
      <w:r>
        <w:rPr>
          <w:b/>
          <w:bCs/>
          <w:lang w:val="uk-UA" w:eastAsia="en-US"/>
        </w:rPr>
        <w:t xml:space="preserve"> м. Кременчука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uppressAutoHyphens w:val="false"/>
        <w:ind w:firstLine="708"/>
        <w:jc w:val="both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/>
              </w:rPr>
              <w:t>Дмитро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ступник міського голови, голова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ценко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Русла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заступник міського голови,</w:t>
            </w:r>
            <w:r>
              <w:rPr>
                <w:lang w:val="uk-UA"/>
              </w:rPr>
              <w:t xml:space="preserve"> заступник голови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санова 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Ольг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заступник міського голови,</w:t>
            </w:r>
            <w:r>
              <w:rPr>
                <w:lang w:val="uk-UA"/>
              </w:rPr>
              <w:t xml:space="preserve"> заступник голови робочої групи;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Тарасова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Юлія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/>
              </w:rPr>
              <w:t>головний спеціаліст управління державного архітектурно - будівельного контролю Кременчуцької міської ради Полтавської області</w:t>
            </w:r>
            <w:r>
              <w:rPr>
                <w:lang w:val="uk-UA" w:eastAsia="en-US"/>
              </w:rPr>
              <w:t>, секретар робочої групи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Члени робочої групи:</w:t>
      </w:r>
    </w:p>
    <w:p>
      <w:pPr>
        <w:pStyle w:val="Normal"/>
        <w:suppressAutoHyphens w:val="false"/>
        <w:ind w:firstLine="708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6267"/>
        <w:gridCol w:w="14"/>
      </w:tblGrid>
      <w:tr>
        <w:trPr>
          <w:trHeight w:val="56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в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Леоні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  <w:shd w:fill="FFFFFF" w:val="clear"/>
                <w:lang w:val="uk-UA"/>
              </w:rPr>
              <w:t>комунального виробничого підприємств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«Кременчуцьке міське управління капітального будівництва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6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в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сертифікований фахівець - інженер-проектувальник  КГП  «Креміньміськпроект»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 xml:space="preserve">Волощенко 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Олександра Григ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в.о. директора Департаменту соціального захисту населення та питань АТ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Заводчікова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Кондрашов </w:t>
            </w:r>
          </w:p>
          <w:p>
            <w:pPr>
              <w:pStyle w:val="Normal"/>
              <w:suppressAutoHyphens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олодимир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Лазоріва 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Оле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/>
              </w:rPr>
              <w:t>начальник управління державного архітектурно - будівельного контролю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Мазур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молоді та спорту виконавчого комітету Кременчуцької міської ради Полтавської області;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right="-6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иректор Департаменту освіти </w:t>
            </w:r>
            <w:r>
              <w:rPr>
                <w:lang w:val="uk-UA"/>
              </w:rPr>
              <w:t>виконавчого  комітету Кременчуцької  міської ради Полтавської області</w:t>
            </w:r>
            <w:r>
              <w:rPr>
                <w:lang w:val="uk-UA" w:eastAsia="en-US"/>
              </w:rPr>
              <w:t>;</w:t>
            </w:r>
          </w:p>
          <w:p>
            <w:pPr>
              <w:pStyle w:val="Normal"/>
              <w:ind w:right="-6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8"/>
                <w:szCs w:val="28"/>
                <w:lang w:val="uk-UA"/>
              </w:rPr>
              <w:t>начальник управління житлово - комунального господарства  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виконавчого   комітету Кременчуцької  міської рад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/>
            </w:pPr>
            <w:r>
              <w:rPr>
                <w:color w:val="111111"/>
                <w:lang w:val="uk-UA"/>
              </w:rPr>
              <w:t>Мирошніченк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lang w:val="uk-UA"/>
              </w:rPr>
            </w:pPr>
            <w:r>
              <w:rPr>
                <w:spacing w:val="-8"/>
                <w:lang w:val="uk-UA"/>
              </w:rPr>
              <w:t xml:space="preserve">Валерій Вікторович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начальник юридичного управління 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/>
            </w:pPr>
            <w:r>
              <w:rPr>
                <w:color w:val="111111"/>
                <w:lang w:val="uk-UA"/>
              </w:rPr>
              <w:t xml:space="preserve">Петращу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митро Онис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37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Чудаков</w:t>
            </w:r>
          </w:p>
          <w:p>
            <w:pPr>
              <w:pStyle w:val="Normal"/>
              <w:suppressAutoHyphens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Ігор Віта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 xml:space="preserve">начальник управління з питань надзвичайних ситуацій та цивільного захисту населення </w:t>
            </w:r>
            <w:r>
              <w:rPr>
                <w:lang w:val="uk-UA"/>
              </w:rPr>
              <w:t>виконавчого комітету Кременчуцької міської ради.</w:t>
            </w:r>
          </w:p>
          <w:p>
            <w:pPr>
              <w:pStyle w:val="Normal"/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</w:t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істобудування та архітектур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</w:t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ременчуцької міської ради                                                   О.Г. ВОЛОЩЕНКО</w:t>
      </w:r>
    </w:p>
    <w:p>
      <w:pPr>
        <w:pStyle w:val="Normal"/>
        <w:suppressAutoHyphens w:val="false"/>
        <w:ind w:left="-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даток 2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озпорядження міського голови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стійно діючу комплексну робочу групу </w:t>
        <w:br/>
        <w:t xml:space="preserve">з питань надійності та безпеки експлуатації об’єктів </w:t>
        <w:br/>
        <w:t>соціальної інфраструктури м. Кременчука</w:t>
      </w:r>
    </w:p>
    <w:p>
      <w:pPr>
        <w:pStyle w:val="Style13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ind w:left="-18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Загальні положення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1.1. Постійно діюча комплексна робоча група з питань надійності </w:t>
        <w:br/>
        <w:t>та безпеки експлуатації об’єктів соціальної інфраструктури м. Кременчука (далі – Робоча група) є консультативно-дорадчим органом. Метою створення Робочої групи є забезпечення надійності та безпеки експлуатації об’єктів соціальної інфраструктури, зокрема навчальних закладів, закладів культури, фізичної культури і спорту, медичного і оздоровчого призначення, а також будівель адміністративного призначення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1.2. Робоча група у своїй діяльності керується Конституцією України, Законом України «Про місцеве самоврядування в Україні», розпорядженнями та дорученнями голови Полтавської обласної державної адміністрації, міського голови, рішеннями Кременчуцької міської ради та її виконавчого комітету, іншими чинними нормативно-правовими актами України, які регулюють відносини у цій сфері, та цим Положенням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Робоча група утворюється та припиняє свою діяльність на підставі </w:t>
        <w:br/>
        <w:t>розпорядження міського голови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і завдання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ими завданнями Робочої групи є: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готовка переліку об’єктів соціальної інфраструктури, які в першу чергу підлягають обстеженню, з метою проведення оцінки технічного стану будівельних конструкцій, інженерних мереж і систем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едення обстеження закладів соціальної інфраструктури, зокрема навчальних закладів, закладів культури, фізичної культури і спорту, медичного і оздоровчого призначення, а також будівель адміністративного призначення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ведення аналізу і комплексної оцінки результатів обстеження, підготовка звітів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2.4. Інформування Департаменту будівництва, містобудування і архітектури та житлово - комунального господарства Полтавської обласної державної адміністрації про результати роботи щомісячно до 25 числа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боча група має право: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творювати експертні та робочі підгрупи із залученням відповідних фахівців та представників експертних та проектних організацій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3.2. Одержувати у встановленому порядку інформацію, необхідну </w:t>
        <w:br/>
        <w:t>для виконання покладених на Робочу групу завдань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3.3. Готувати та вносити пропозиції власникам, або управителям на підставі договору з власниками, щодо надійності та безпеки експлуатації об’єктів соціальної інфраструктури міста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ізація роботи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Робочу групу очолює голова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обоча група діє за принципом самоорганізації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4.3.Організаційною формою роботи Робочої групи є засідання, </w:t>
        <w:br/>
        <w:t>які проводяться за необхідністю і вважаються правомочними, якщо на них присутні не менше двох третин її складу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Рішення Робочої групи приймаються більшістю від присутніх членів Робочої групи і оформляються протоколом. У разі розподілу голосів порівну, голос голови є вирішальним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4.5. У разі відсутності на засіданні голови Робочої групи його повноваження виконує один з  його заступників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4.6. Рішення Робочої групи, прийняті на засіданні, оформляються протоколом, який підписує голова або головуючий та секретар Робочої групи.</w:t>
      </w:r>
    </w:p>
    <w:p>
      <w:pPr>
        <w:pStyle w:val="Heading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кінцеві положення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5.1. Голова Робочої групи </w:t>
      </w:r>
      <w:r>
        <w:rPr>
          <w:kern w:val="2"/>
          <w:sz w:val="28"/>
          <w:szCs w:val="28"/>
          <w:lang w:val="uk-UA" w:eastAsia="ar-SA"/>
        </w:rPr>
        <w:t xml:space="preserve">організовує роботу </w:t>
      </w:r>
      <w:r>
        <w:rPr>
          <w:sz w:val="28"/>
          <w:szCs w:val="28"/>
          <w:lang w:val="uk-UA"/>
        </w:rPr>
        <w:t xml:space="preserve">Робочої групи, визначає дату, час і місце проведення його засідання, скликає засідання та головує </w:t>
        <w:br/>
        <w:t>на них, визначає перелік питань, що вносяться на засідання, та формує порядок денний засідання.</w:t>
      </w:r>
    </w:p>
    <w:p>
      <w:pPr>
        <w:pStyle w:val="Style13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Підготовку матеріалів для розгляду на засіданні Робочої групи </w:t>
        <w:br/>
        <w:t>та протоколів засідань забезпечує його секретар.</w:t>
      </w:r>
    </w:p>
    <w:p>
      <w:pPr>
        <w:pStyle w:val="Style13"/>
        <w:spacing w:before="0" w:after="0"/>
        <w:ind w:left="-18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Координацію діяльності Робочої групи забезпечує управління державного архітектурно-будівельного контролю Кременчуцької міської ради Полтавської області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Керуючий справами</w:t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істобудування та архітектур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ind w:left="-1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</w:t>
      </w:r>
    </w:p>
    <w:p>
      <w:pPr>
        <w:pStyle w:val="Normal"/>
        <w:suppressAutoHyphens w:val="false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                                                   О.Г. ВОЛОЩЕНКО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ий шрифт абзацу"/>
    <w:qFormat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2:00Z</dcterms:created>
  <dc:creator>babicheva</dc:creator>
  <dc:description/>
  <cp:keywords/>
  <dc:language>en-US</dc:language>
  <cp:lastModifiedBy>petrenkosv</cp:lastModifiedBy>
  <cp:lastPrinted>2018-03-14T15:03:00Z</cp:lastPrinted>
  <dcterms:modified xsi:type="dcterms:W3CDTF">2019-10-31T07:55:00Z</dcterms:modified>
  <cp:revision>67</cp:revision>
  <dc:subject/>
  <dc:title>12</dc:title>
</cp:coreProperties>
</file>