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2025                                                                                             № 210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ь виконавчого комітету Кременчуцької міської ради Кременчуцького району Полтавської області від 17.07.2025 № 1769 «Про внесення змін до показників бюджету Кременчуцької міської територіальної громади на 2025 рік», від 17.07.2025 № 1780 «Про внесення змін до рішення виконавчого комітету Кременчуцької міської ради Кременчуцького району Полтавської області від 26.06.2025 № 1605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5 рік по КПКВКМБ 0213194 «Реалізація публічного інвестиційного проекту із розвитку ветеранських просторів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3:00Z</dcterms:created>
  <dc:creator>USER</dc:creator>
  <dc:description/>
  <cp:keywords/>
  <dc:language>en-US</dc:language>
  <cp:lastModifiedBy>Зайченко Алла Юріївна</cp:lastModifiedBy>
  <cp:lastPrinted>2025-08-13T13:59:00Z</cp:lastPrinted>
  <dcterms:modified xsi:type="dcterms:W3CDTF">2025-08-20T07:53:00Z</dcterms:modified>
  <cp:revision>2</cp:revision>
  <dc:subject/>
  <dc:title> </dc:title>
</cp:coreProperties>
</file>