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8.2025                                                                                                  № 209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 від 22.05.2025 № 1293 «Про виділення коштів з Стабілізаційного Фонду  Кременчуцької міської територіальної громади», від 22.05.2025 № 1294                      «Про виділення коштів з Стабілізаційного Фонду Кременчуцької міської територіальної громади», від 22.05.2025 № 1295 «Про виділення коштів                            з Стабілізаційного Фонду  Кременчуцької міської територіальної громади»,     від 22.05.2025 № 1296 «Про виділення коштів з Стабілізаційного Фонду  Кременчуцької міської територіальної громади», від 22.05.2025 № 1297                   «Про виділення коштів з Стабілізаційного Фонду  Кременчуцької міської територіальної громади», від 22.05.2025 № 1298 «Про виділення коштів                            з Стабілізаційного Фонду  Кременчуцької міської територіальної громади»,               від 22.05.2025 № 1299 «Про виділення коштів з Стабілізаційного Фонду  Кременчуцької міської територіальної громади», від 29.05.2025 № 1340                    «Про виділення коштів з Стабілізаційного Фонду  Кременчуцької міської територіальної громади», від 29.05.2025  № 1343 «Про виділення коштів                            з Стабілізаційного Фонду  Кременчуцької міської територіальної громади»,                 від 29.05.2025 № 1345 «Про виділення коштів  з Стабілізаційного Фонду  Кременчуцької міської територіальної громади», від 29.05.2025 № 1346</w:t>
      </w:r>
      <w:r>
        <w:rPr>
          <w:color w:val="FF00FF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«Про виділення коштів з Стабілізаційного Фонду Кременчуцької міської територіальної громади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9.05.2025 № 1347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иділення коштів                         з Стабілізаційного Фонду Кременчуцької міської територіальної громади»,                   від 29.05.2025 № 1348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иділення коштів з Стабілізаційного Фонду Кременчуцької міської територіальної громади», від 29.05.2025 № 1349</w:t>
      </w:r>
      <w:r>
        <w:rPr>
          <w:color w:val="FF00FF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«Про виділення коштів з Стабілізаційного Фонду Кременчуцької міської територіальної громади», від 29.05.2025 № 1350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иділення коштів                         з Стабілізаційного Фонду Кременчуцької міської територіальної громади»,                  від 29.05.2025 № 1354 «Про внесення змін до показників бюджету Кременчуцької міської територіальної громади на 2025 рік», від 04.06.2025                   № 1421 «Про виділення коштів  з Стабілізаційного Фонду  Кременчуцької міської територіальної громади»,  від 04.06.2025 № 1422 «Про внесення змін до рішення виконавчого комітету Кременчуцької міської ради Кременчуцького району Полтавської області від 22.05.2025 № 1298», від 04.06.2025 № 1425 «Про поновлення коштів Стабілізаційного Фонду Кременчуцької міської територіальної громади», від 04.06.2025 № 1435 «Про виділення коштів                            з Стабілізаційного Фонду  Кременчуцької міської територіальної громади»,              від 12.06.2025 № 1480 «Про виділення коштів  з Стабілізаційного Фонду  Кременчуцької міської територіальної громади», від 12.06.2025 № 1481                    «Про виділення коштів з Стабілізаційного Фонду  Кременчуцької міської територіальної громади»,  від 12.06.2025  № 1482 «Про виділення коштів                            з Стабілізаційного Фонду  Кременчуцької міської територіальної громади»,                 від 12.06.2025 № 1489 «Про внесення змін до показників бюджету Кременчуцької міської територіальної громади у 2025 році»,  від 19.06.2025     № 1514  «Про внесення змін до показників бюджету Кременчуцької міської територіальної громади у 2025 році», від 19.06.2025  № 1543 «Про виділення коштів з Стабілізаційного Фонду Кременчуцької міської територіальної громади»,  від 19.06.2025 № 1544 «Про виділення коштів з Стабілізаційного Фонду Кременчуцької міської територіальної громади», від 19.06.2025                    № 1545 «Про виділення коштів з Стабілізаційного Фонду Кременчуцької міської територіальної громади», від 19.06.2025 № 1546 «Про виділення коштів з Стабілізаційного Фонду  Кременчуцької міської територіальної громади»,                від 19.06.2025 № 1547 «Про виділення коштів з Стабілізаційного Фонду Кременчуцької міської територіальної громади»,   від 26.06.2025 № 1610                  «Про виділення коштів з Стабілізаційного Фонду Кременчуцької міської територіальної громади»,  від 26.06.2025 № 1611 «Про виділення коштів                        з Стабілізаційного Фонду Кременчуцької міської територіальної громади»,                 від  26.06.2025 № 1612 «Про виділення коштів з Стабілізаційного Фонду Кременчуцької міської територіальної громади», від 26.06.2025 № 1614                 «Про виділення коштів з Стабілізаційного Фонду Кременчуцької міської територіальної громади»,  від 26.06.2025 № 1615 «Про виділення коштів                      з Стабілізаційного Фонду Кременчуцької міської територіальної громади»,                 від 26.06.2025 № 1616 «Про виділення коштів з Стабілізаційного Фонду Кременчуцької міської територіальної громади»,  від 26.06.2025 № 1617                   «Про виділення коштів  з Стабілізаційного Фонду  Кременчуцької міської територіальної громади»,  від 03.07.2025 № 1678 «Про виділення коштів                       з Стабілізаційного Фонду  Кременчуцької міської територіальної громади»,                  від 03.07.2025 № 1680  «Про виділення коштів  з Стабілізаційного Фонду Кременчуцької міської територіальної громади»,   від 03.07.2025 № 1688                   «Про внесення змін до показників бюджету Кременчуцької міської територіальної громади на 2025 рік»,  від 10.07.2025 № 1722 «Про виділення коштів з Стабілізаційного Фонду Кременчуцької міської територіальної громади»,  від 10.07.2025 № 1724 «Про виділення коштів з Стабілізаційного Фонду Кременчуцької міської територіальної громади», від 10.07.2025 № 1725 «Про внесення змін до рішення виконавчого комітету Кременчуцької міської ради Кременчуцького району Полтавської області від 22.05.2025 № 1298»,                 від 10.07.2025 № 1726 «Про внесення змін до рішення виконавчого комітету Кременчуцької міської ради Кременчуцького району Полтавської області від 26.06.2025 № 1615», від 10.07.2025 № 1728  «Про внесення змін до показників бюджету Кременчуцької міської територіальної громади на 2025 рік»,                 від 17.07.2025 № 1784 «Про внесення змін до показників бюджету  Кременчуцької міської територіальної громади у 2025 році»,</w:t>
      </w:r>
      <w:r>
        <w:rPr>
          <w:color w:val="FF00FF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8240 «Заходи та роботи з територіальної оборони», затвердженого розпорядженням міського голови від 27.06.2025 № 165-Р                 «Про внесення змін до паспорта бюджетної програми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3:00Z</dcterms:created>
  <dc:creator>USER</dc:creator>
  <dc:description/>
  <cp:keywords/>
  <dc:language>en-US</dc:language>
  <cp:lastModifiedBy>Зайченко Алла Юріївна</cp:lastModifiedBy>
  <cp:lastPrinted>2025-06-19T10:36:00Z</cp:lastPrinted>
  <dcterms:modified xsi:type="dcterms:W3CDTF">2025-08-20T07:14:00Z</dcterms:modified>
  <cp:revision>3</cp:revision>
  <dc:subject/>
  <dc:title> </dc:title>
</cp:coreProperties>
</file>