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Пархоменка ****** ***********             вх. № 25/28-05/11384 від 01.02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земельній ділянці (кадастровий номер: 5310436100:07:003:0864) таку поштову адресу: м. Кременчук, вул. ***********, ***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2. Анулювати такі поштові адреси: м. Кременчук, вул. ***********, ***-* та м. Кременчук, вул. ***********, ***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4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40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  <w:lang w:val="en-US"/>
      </w:rPr>
      <w:t>20______</w:t>
    </w:r>
    <w:r>
      <w:rPr>
        <w:b/>
        <w:bCs/>
        <w:lang w:val="uk-UA"/>
      </w:rPr>
      <w:t>№</w:t>
    </w:r>
    <w:r>
      <w:rPr>
        <w:b/>
        <w:bCs/>
        <w:lang w:val="en-US"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Бондаренко</cp:lastModifiedBy>
  <cp:lastPrinted>2018-02-09T14:19:00Z</cp:lastPrinted>
  <dcterms:modified xsi:type="dcterms:W3CDTF">2018-02-22T12:44:00Z</dcterms:modified>
  <cp:revision>3</cp:revision>
  <dc:subject/>
  <dc:title>Кременчуцька міська рада</dc:title>
</cp:coreProperties>
</file>