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5                                                                                                    № 2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3.07.2025 № 1677 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4.07.2025 № 404-КВ «Про відпустку Малецького В.О.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410 «Фінансова підтримка медіа (засобів масової інформації)», затвердженого розпорядженням міського голови від 05.02.2025 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bookmarkStart w:id="0" w:name="_Hlk205276479"/>
      <w:bookmarkEnd w:id="0"/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5276479"/>
      <w:bookmarkStart w:id="2" w:name="_Hlk205276479"/>
      <w:bookmarkEnd w:id="2"/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4:00Z</dcterms:created>
  <dc:creator>USER</dc:creator>
  <dc:description/>
  <cp:keywords/>
  <dc:language>en-US</dc:language>
  <cp:lastModifiedBy>Зайченко Алла Юріївна</cp:lastModifiedBy>
  <cp:lastPrinted>2025-08-05T09:56:00Z</cp:lastPrinted>
  <dcterms:modified xsi:type="dcterms:W3CDTF">2025-08-11T08:44:00Z</dcterms:modified>
  <cp:revision>6</cp:revision>
  <dc:subject/>
  <dc:title> </dc:title>
</cp:coreProperties>
</file>