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02.2018</w:t>
        <w:tab/>
        <w:tab/>
        <w:tab/>
        <w:tab/>
        <w:tab/>
        <w:tab/>
        <w:tab/>
        <w:tab/>
        <w:tab/>
        <w:tab/>
        <w:t>5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ворення тимчасов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обстеження щойно виявленого об’є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ної спадщини міста Кременчука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тлового будинку по вул. Соборній,  32/2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береження культурної спадщини міста Кременчука та занесення об’єктів культурної спадщини міста до Державного реєстру нерухомих пам’яток України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>1. Створити тимчасову комісію з обстеження щойно виявленого об’єкту культурної спадщини міста Кременчука - житлового будинку по                             вул. Соборній,  32/29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/>
        <w:t>2. Роботу тимчасової комісії розпочати  01.03.2018.</w:t>
      </w:r>
    </w:p>
    <w:p>
      <w:pPr>
        <w:pStyle w:val="Normal"/>
        <w:ind w:firstLine="708"/>
        <w:jc w:val="both"/>
        <w:rPr/>
      </w:pPr>
      <w:r>
        <w:rPr/>
        <w:t xml:space="preserve">3. Результати роботи тимчасової комісії оформити відповідним актом. </w:t>
      </w:r>
    </w:p>
    <w:p>
      <w:pPr>
        <w:pStyle w:val="Normal"/>
        <w:ind w:firstLine="708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цього розпорядження покласти на першого заступника міського голови Пелипенка В.М., заступника міського голови Проценка Р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Міський голова</w:t>
        <w:tab/>
        <w:t xml:space="preserve">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80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тимчасов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обстеження щойно виявленого об’єкту культурної спадщ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та Кременчука - житлового будинку по вул. Соборній,  32/29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ипенко Володимир Михайлович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ший заступник міського голови, голова комісії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Руслан Олександрович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 xml:space="preserve">заступник міського голови, заступник голови комісії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Демиденко Софія Володимирівна</w:t>
              <w:tab/>
              <w:t xml:space="preserve">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охорони культурної спадщини Управління культури і    туризму виконавчого комітету Кременчуцької міської ради Полтавської області, секретар коміс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верха Іри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</w:t>
            </w:r>
            <w:r>
              <w:rPr/>
              <w:t>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ловик Микола Леонідович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 xml:space="preserve">начальник  комунального виробни-чого підприємства </w:t>
            </w:r>
            <w:r>
              <w:rPr>
                <w:color w:val="111111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лощенко Олександра Григорівна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іння містобудуван-ня та архітектури 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>Гайшинська Алла Павлівна</w:t>
              <w:tab/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комунального закладу культури «Кременчуцький краєзнав-чий муз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/>
              <w:t>Декусар Валерій  Володимирович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/>
              <w:t>Кійло Оксана Іванівна          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госпроз-рахункового житлово-експлуатацій-ного  підприємства  «Автозаводське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 xml:space="preserve">Кондрашов Володимир Олександрович -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 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Кравченко Дмитро Васильович               -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зоріва Олена Олександрівна                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шин Валерій Анатолійович         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lang w:val="ru-RU"/>
              </w:rPr>
              <w:t>начальник юридичного відділу</w:t>
            </w:r>
            <w:r>
              <w:rPr/>
              <w:t xml:space="preserve"> това-риства з обмеженою відповідальністю «Градосфера» (за згодою)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рошніченко Валерій Вікторович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чальник юридичного управління виконавчого комітету Кременчуць-кої міської ради Полтавської обла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Москалик Іван Володимирович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житлово-комунального господарства виконав-чого комітету Кременчуцької міської ради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Окунь Володимир Валентинович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/>
              <w:t>Щербіна Оле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чальник</w:t>
            </w:r>
            <w:r>
              <w:rPr/>
              <w:t xml:space="preserve"> Управління міського майна   Кременчуцької  міської  ради</w:t>
            </w:r>
          </w:p>
          <w:p>
            <w:pPr>
              <w:pStyle w:val="Normal"/>
              <w:jc w:val="both"/>
              <w:rPr/>
            </w:pPr>
            <w:r>
              <w:rPr/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и і туризму виконавч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ради Полтавської області                                                       В.О.КОНДРАШОВ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9"/>
        <w:tab w:val="center" w:pos="4819" w:leader="none"/>
        <w:tab w:val="left" w:pos="9638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___________20_____ №________</w:t>
    </w:r>
  </w:p>
  <w:p>
    <w:pPr>
      <w:pStyle w:val="Normal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з 3</w:t>
    </w:r>
  </w:p>
  <w:p>
    <w:pPr>
      <w:pStyle w:val="Head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3:00Z</dcterms:created>
  <dc:creator>User</dc:creator>
  <dc:description/>
  <cp:keywords/>
  <dc:language>en-US</dc:language>
  <cp:lastModifiedBy>petrenkosv</cp:lastModifiedBy>
  <cp:lastPrinted>2018-02-13T11:20:00Z</cp:lastPrinted>
  <dcterms:modified xsi:type="dcterms:W3CDTF">2018-02-21T14:42:00Z</dcterms:modified>
  <cp:revision>8</cp:revision>
  <dc:subject/>
  <dc:title>Про створення тимчасової комісії </dc:title>
</cp:coreProperties>
</file>