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1134" w:right="39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1134" w:right="39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5.08.2025</w:t>
        <w:tab/>
        <w:tab/>
        <w:tab/>
        <w:tab/>
        <w:tab/>
        <w:tab/>
        <w:tab/>
        <w:tab/>
        <w:tab/>
        <w:tab/>
        <w:tab/>
        <w:t>№197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створення та затвердже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ладу комісії з обстеження об’єк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лагоустрою по просп. Лесі Українки, буд. 5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м. Кременчуц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акта огляду місця порушення законодавства у сфері благоустрою від 15.07.2025, керуючись Положенням про порядок компенсації шкоди (збитків), завданих внаслідок порушення законодавства з питань благоустрою на території населених пунктів Кременчуцької міської територіальної громади затвердженого рішенням виконавчого комітету Кременчуцької міської ради Кременчуцького району Полтавської області від 25.03.2022 № 351, ст. 42 Закону України «Про місцеве самоврядування в Україні», враховуючи розпорядження міського голови від 18.01.2021 № 25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зі змінами від 24.07.2025                                 № 404-КВ «Про відпустку Малецького В.О.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творити комісію з обстеження об’єкта благоустрою по просп. Лесі Українки, буд. 54 в м. Кременчуці та затвердити її склад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місії провести обстеження об’єкта благоустрою по просп. Лесі Українки, буд. 54 в м. Кременчуці та </w:t>
      </w:r>
      <w:bookmarkStart w:id="0" w:name="_Hlk204177758"/>
      <w:r>
        <w:rPr>
          <w:sz w:val="28"/>
          <w:szCs w:val="28"/>
        </w:rPr>
        <w:t>скласти Акт обстеження за формою, встановленою Методикою визначення відновної вартості об’єкта благоустрою, затвердженою наказом Міністерства з питань житлово-комунального господарства України від 03.11.2008 № 326</w:t>
      </w:r>
      <w:bookmarkEnd w:id="0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озпорядження міського голови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иконанням цього розпорядження покласти на заступника міського голови-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                                                            Володимир ПЕЛИПЕНКО</w:t>
      </w:r>
    </w:p>
    <w:p>
      <w:pPr>
        <w:pStyle w:val="Normal"/>
        <w:ind w:left="120" w:hanging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120" w:hanging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Додаток</w:t>
      </w:r>
    </w:p>
    <w:p>
      <w:pPr>
        <w:pStyle w:val="Normal"/>
        <w:ind w:left="120" w:hanging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до розпорядження міського голови</w:t>
      </w:r>
    </w:p>
    <w:p>
      <w:pPr>
        <w:pStyle w:val="Normal"/>
        <w:ind w:left="120" w:hanging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120"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ісії з обстеження </w:t>
      </w:r>
      <w:bookmarkStart w:id="1" w:name="_Hlk203983194"/>
      <w:r>
        <w:rPr>
          <w:b/>
          <w:sz w:val="28"/>
          <w:szCs w:val="28"/>
        </w:rPr>
        <w:t>об’єкта благоустро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сп. Лесі Українки, буд. 54 в м. Кременчу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5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ик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олодимирович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дров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Серг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цев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Григорі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, голова комісії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-111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тупник начальника управління контролю за станом благоустрою виконавчого комітету Кременчу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   спеціаліст    управління    контролю    за</w:t>
            </w:r>
          </w:p>
          <w:p>
            <w:pPr>
              <w:pStyle w:val="Normal"/>
              <w:tabs>
                <w:tab w:val="clear" w:pos="708"/>
                <w:tab w:val="left" w:pos="-111" w:leader="none"/>
              </w:tabs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м благоустрою виконавчого комітету Кременчуцької міської ради Кременчуцького району Полтавської області, секретар комісії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</w:tc>
      </w:tr>
      <w:tr>
        <w:trPr>
          <w:trHeight w:val="819" w:hRule="atLeast"/>
        </w:trPr>
        <w:tc>
          <w:tcPr>
            <w:tcW w:w="3261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нь 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Ернстович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арєв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Костянтинівн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енко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Анатолівн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ок 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на Іванівн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да 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ій Сергійович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овник об’єкта незавершеного будівництва по просп. Лесі Українки, буд. 54 в м. Кременчуці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-111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онтролю за станом благоустрою управління з питань благоустрою та організаційної роботи з населенням Автозаводської районної адміністрації Кременчуцької міської ради Кременчуцького району Полтавської області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експлуатації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-111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Управління державного архітектурно-будівельного контролю Кременчуцької міської ради Кременчуцького району Полтавської області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-111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ець робіт комунального підприємства «Благоустрій Кременчука» Кременчуцької міської ради Кременчуцького району Полтавської області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енко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Євген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цків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Анатол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-111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вний спеціаліст відділу з благоустрою управління комунального господарства Департаменту житлово-комунального господарства Кременчуцької міської ради Кременчуцького району Полтавської області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управління земельних ресурсів виконавчого комітету Кременчуцької міської ради Кременчуцького району Полтавської област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0" w:leader="none"/>
        </w:tabs>
        <w:ind w:left="119" w:hanging="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Руслан  ШАПОВАЛОВ</w:t>
      </w:r>
    </w:p>
    <w:p>
      <w:pPr>
        <w:pStyle w:val="Normal"/>
        <w:ind w:hanging="1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</w:rPr>
        <w:t>ачальник управлі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ю за стан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ю виконавч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ї ради Кременчуць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у Полтавської області</w:t>
        <w:tab/>
        <w:tab/>
        <w:tab/>
        <w:tab/>
        <w:tab/>
        <w:t>Володимир ОКУ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bCs/>
      </w:rPr>
    </w:pPr>
    <w:r>
      <w:rPr>
        <w:bCs/>
      </w:rPr>
    </w:r>
  </w:p>
  <w:p>
    <w:pPr>
      <w:pStyle w:val="Footer"/>
      <w:jc w:val="center"/>
      <w:rPr/>
    </w:pPr>
    <w:r>
      <w:rPr>
        <w:bCs/>
      </w:rPr>
      <w:t>Розпорядження міського голови від ________________ 20____      № 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4:06:00Z</dcterms:created>
  <dc:creator>Дібров Дмитро Ігорович</dc:creator>
  <dc:description/>
  <cp:keywords/>
  <dc:language>en-US</dc:language>
  <cp:lastModifiedBy>Петренко Світлана Василівна</cp:lastModifiedBy>
  <cp:lastPrinted>2025-08-05T15:43:00Z</cp:lastPrinted>
  <dcterms:modified xsi:type="dcterms:W3CDTF">2025-08-06T06:39:00Z</dcterms:modified>
  <cp:revision>5</cp:revision>
  <dc:subject/>
  <dc:title/>
</cp:coreProperties>
</file>