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02.2018</w:t>
        <w:tab/>
        <w:tab/>
        <w:tab/>
        <w:tab/>
        <w:tab/>
        <w:tab/>
        <w:tab/>
        <w:tab/>
        <w:tab/>
        <w:tab/>
        <w:tab/>
        <w:t>5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3 лютого 2018 року № 5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Богдан Ользі Михайлівні, **** р. н. Мешкає за адресою:                                       вул. *************, б. **, кв. **. Працює. На лікування сина, Богдана П.О.,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Богомол Наталі Сергіївні, **** р. н. Мешкає за адресою:                              пров. ***********, б. **, кв. **. Працює. На лікування                       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Борозденко Марині Миколаївні, **** р. н., матері дитини з інвалідністю. Мешкає за адресою: вул. *******, б. **, кв. **. На лікування дитини з інвалідністю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Волювач Людмилі Анатоліївні, **** р. н., матері особи з інвалідністю І групи. Мешкає за адресою: просп. ********* (попередня назва -                                **********************), б. **, кв. ***. На лікування сина, Волювача К.Ю.,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Кирницькій Наталі Юріївні, **** р. н., одинокій матері.                       Мешкає за адресою: вул. **********, б. **, кв. **. На лікування дитини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. Коваленко Меланії Тимофіївні, **** р. н., пенсіонерці. Мешкає за адресою: вул. ********, б. **, кв. **. У зв’язку із скрутним матеріальним становищем в сумі 1 250 (одна тисяча двісті п’ятдеся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Коновалову Миколі Никандровичу, **** р. н., пенсіонеру. Мешкає за адресою: вул. *******, б. **. На лікування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Кулик Аллі Анатоліївні, **** р. н., матері дитини з                             інвалідністю. Мешкає за адресою: пров. ************** (попередня назва - *********************), б. *, кв. **. На лікування дитини з інвалідністю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. Мирошниченко Ларисі Миколаївні, **** р. н. Мешкає за адресою:                      вул. ********* (попередня назва - *************), б. *****, кв. **. Працює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. Стрік Надії Макарівні, **** р. н., пенсіонерці. Мешкає за адресою: вул. ********* (попередня назва - ************)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. Тихолазу Анатолію Леонідовичу, **** р. н., особі з інвалідністю                    ІІ групи. Мешкає за адресою: вул. ************** (попередня назва -                             ************************), б. *, кв. **. Працює. На лікування         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. Чепелю Олександру Григоровичу, **** р. н. Зареєстрований                       за адресою: вул. ********, б. *****, фактично мешкає за адресою:                                  вул. ******, б. *****, кв. *. У зв’язку із скрутним матеріальним становищем                       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58 250 (п’ятдесят вісім тися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вісті п’ятдесят</w:t>
      </w:r>
      <w:r>
        <w:rPr>
          <w:rFonts w:cs="Times New Roman" w:ascii="Times New Roman" w:hAnsi="Times New Roman"/>
          <w:sz w:val="28"/>
          <w:szCs w:val="28"/>
          <w:lang w:val="uk-UA"/>
        </w:rPr>
        <w:t>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58 250 (п’ятдесят вісім тися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вісті п’ятдесят</w:t>
      </w:r>
      <w:r>
        <w:rPr>
          <w:rFonts w:cs="Times New Roman" w:ascii="Times New Roman" w:hAnsi="Times New Roman"/>
          <w:sz w:val="28"/>
          <w:szCs w:val="28"/>
          <w:lang w:val="uk-UA"/>
        </w:rPr>
        <w:t>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6:00Z</dcterms:created>
  <dc:creator>Priymalna</dc:creator>
  <dc:description/>
  <cp:keywords/>
  <dc:language>en-US</dc:language>
  <cp:lastModifiedBy>petrenkosv</cp:lastModifiedBy>
  <cp:lastPrinted>2018-02-13T16:28:00Z</cp:lastPrinted>
  <dcterms:modified xsi:type="dcterms:W3CDTF">2018-02-2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