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19.02.2018</w:t>
        <w:tab/>
        <w:tab/>
        <w:tab/>
        <w:tab/>
        <w:tab/>
        <w:tab/>
        <w:tab/>
        <w:tab/>
        <w:tab/>
        <w:tab/>
        <w:tab/>
        <w:t>55-Р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списо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диноких громадян похилого ві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інвалідів, які перебувають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іку у територіальному центр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обслугов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надання соціальних послуг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юківського райо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соціального захис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елення та питань А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у лютому 2018 року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ий розпорядженн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30.01.2018 № 34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3 лютого 2018 року № 5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в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ютому 2018 року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ий розпорядженням міського голови від 30.01.2018 № 34-Р «Про затвердження списків на отримання талонів - запрошень на гаряче харчування», а са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иключити із списк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ютому 2018 ро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1.1.1. Коросташеву Марію Давидівну, **** р. н. Мешкала за адресою:                      вул. **********, б. **, кв. *. У зв’язку із повідомленням про смерть 05.02.20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1.1.2. Піскун Євгенію Опанасівну, **** р. н. Мешкала за адресою:                            вул. ***************, б. **, кв. **. У зв’язку із повідомленням про смерть 06.02.20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Включити в список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одиноких громадян похилого віку та інвалідів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– запрошень на гаряче харчування у лютому 2018 ро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.2.1. Білоуса Максима Анатолій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особу з інвалідністю               ІІ групи. Мешкає за адресою: вул. **************, б. *****, кв. 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Чечуйко Віру Никонорів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 р. н., пенсіонерку. Мешкає за адресою: вул. **************, б. *, кв. **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</w:t>
        <w:tab/>
        <w:tab/>
        <w:tab/>
        <w:tab/>
        <w:tab/>
        <w:tab/>
        <w:tab/>
        <w:t>В.О.МАЛЕЦЬ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1:00Z</dcterms:created>
  <dc:creator>Priymalna</dc:creator>
  <dc:description/>
  <cp:keywords/>
  <dc:language>en-US</dc:language>
  <cp:lastModifiedBy>petrenkosv</cp:lastModifiedBy>
  <cp:lastPrinted>2018-02-13T15:17:00Z</cp:lastPrinted>
  <dcterms:modified xsi:type="dcterms:W3CDTF">2018-02-20T13:51:00Z</dcterms:modified>
  <cp:revision>6</cp:revision>
  <dc:subject/>
  <dc:title>Про    затвердження     списків     на </dc:title>
</cp:coreProperties>
</file>