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2.2018</w:t>
        <w:tab/>
        <w:tab/>
        <w:tab/>
        <w:tab/>
        <w:tab/>
        <w:tab/>
        <w:tab/>
        <w:tab/>
        <w:tab/>
        <w:tab/>
        <w:tab/>
        <w:t>58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 призупинення  проведення </w:t>
      </w:r>
    </w:p>
    <w:p>
      <w:pPr>
        <w:pStyle w:val="Normal"/>
        <w:rPr>
          <w:b/>
          <w:b/>
        </w:rPr>
      </w:pPr>
      <w:r>
        <w:rPr>
          <w:b/>
        </w:rPr>
        <w:t>навчального процесу у Кременчуцькому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навчально-виховному комплексі </w:t>
      </w:r>
    </w:p>
    <w:p>
      <w:pPr>
        <w:pStyle w:val="Normal"/>
        <w:rPr/>
      </w:pPr>
      <w:r>
        <w:rPr>
          <w:b/>
          <w:bCs/>
          <w:szCs w:val="20"/>
        </w:rPr>
        <w:t xml:space="preserve">«Загальноосвітня школа І ступеня – 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різнопрофільна гімназія» № 6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З метою недопущення поширення епідемічного процесу та появи нових  захворювань дітей у Кременчуцькому навчально-виховному комплексі </w:t>
      </w:r>
      <w:r>
        <w:rPr>
          <w:bCs/>
          <w:szCs w:val="20"/>
        </w:rPr>
        <w:t>«Загальноосвітня школа І ступеня – різнопрофільна гімназія» № 6</w:t>
      </w:r>
      <w:r>
        <w:rPr/>
        <w:t xml:space="preserve">, на виконання законів України «Про освіту», «Про забезпечення санітарного та епідемічного благополуччя населення»,  керуючись ст. 42 Закону України «Про місцеве самоврядування в Україні» та враховуючи рішення тимчасової протиепідемічної  комісії при виконавчому комітеті Кременчуцької міської ради Полтавської області від 18.02.2018 № 4 «Про епідемічну ситуацію щодо захворюваності на  гострі кишкові інфекції у Кременчуцькому навчально-виховному комплексі </w:t>
      </w:r>
      <w:r>
        <w:rPr>
          <w:bCs/>
          <w:szCs w:val="20"/>
        </w:rPr>
        <w:t xml:space="preserve">«Загальноосвітня школа І ступеня – різнопрофільна гімназія» № 6 та проміжні результати перевірки вказаного закладу, яка проведена відповідними службами»: </w:t>
      </w:r>
      <w:r>
        <w:rPr/>
        <w:t xml:space="preserve"> 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1. З 19.02.2018 по 24.02.2018 призупинити проведення навчального процесу у Кременчуцькому навчально-виховному комплексі «Загальноосвітня школа І ступеня – різнопрофільна гімназія» № 6. </w:t>
      </w:r>
    </w:p>
    <w:p>
      <w:pPr>
        <w:pStyle w:val="Normal"/>
        <w:ind w:firstLine="708"/>
        <w:jc w:val="both"/>
        <w:rPr/>
      </w:pPr>
      <w:r>
        <w:rPr/>
        <w:t>2. Оприлюднити розпорядження міського голови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2:00Z</dcterms:created>
  <dc:creator>Татьяна Андреевна</dc:creator>
  <dc:description/>
  <cp:keywords/>
  <dc:language>en-US</dc:language>
  <cp:lastModifiedBy>petrenkosv</cp:lastModifiedBy>
  <cp:lastPrinted>2018-02-19T09:08:00Z</cp:lastPrinted>
  <dcterms:modified xsi:type="dcterms:W3CDTF">2018-02-20T13:45:00Z</dcterms:modified>
  <cp:revision>218</cp:revision>
  <dc:subject/>
  <dc:title/>
</cp:coreProperties>
</file>