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9.02.2018</w:t>
        <w:tab/>
        <w:tab/>
        <w:tab/>
        <w:tab/>
        <w:tab/>
        <w:tab/>
        <w:tab/>
        <w:tab/>
        <w:tab/>
        <w:tab/>
        <w:tab/>
        <w:t>56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токол № 3</w:t>
      </w:r>
      <w:r>
        <w:rPr>
          <w:sz w:val="28"/>
          <w:szCs w:val="28"/>
          <w:lang w:val="uk-UA"/>
        </w:rPr>
        <w:t xml:space="preserve"> від 13 лютого 2018 року засідання комісії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іміну Олександру Володимировичу, **** р. н., учаснику бойових дій, у сумі 3500 грн. Мешкає за адресою: вул.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влєву Сергію Івановичу, ******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ханову Євгенію Павловичу, **** р. н., особі з інвалідністю внаслідок війни ІІІ групи, у сумі 5500 грн. Мешкає за адресою: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авському Сергію Вікторовичу, **** р. н., особі з інвалідністю внаслідок війни ІІ групи, у сумі 6500 грн. Мешкає за адресою: пров.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іхну Олександру Миколайовичу, **** р. н., учаснику бойових дій, у сумі 3500 грн. Мешкає за адресою: вул. *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льхович-Новосадюку Андрію Леонідовичу, **** р. н., учаснику бойових дій, у сумі 3500 грн. Мешкає за адресою: вул.**********, буд.**,</w:t>
        <w:br/>
        <w:t>кв. **, тел. 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нову Роману Владиславовичу, **** р. н., учаснику бойових дій, у сумі 3500 грн. Мешкає за адресою: вул.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енку Євгену Геннадійовичу, **** р. н., особі з інвалідністю внаслідок війни І групи, у сумі 7500 грн. Мешкає за адресою:</w:t>
        <w:br/>
        <w:t>вул. *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ряніну Олегу Станіславовичу, **** р. н., учаснику бойових дій, у сумі 3500 грн. Мешкає за адресою: вул.***********, </w:t>
        <w:br/>
        <w:t>буд. **, кв. **, тел. 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ошкуру Богдану Петровичу, **** р. н., учаснику бойових дій, у сумі 3500 грн. Мешкає за адресою: пров. *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Хмаруку Юрію Степановичу, **** р. н., особі з інвалідністю внаслідок війни ІІ групи, у сумі 6500 грн. Мешкає за адресою:</w:t>
        <w:br/>
        <w:t>вул. **********, буд. **, гуртожиток, кім. **, тел. 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аповалову Євгену Миколайовичу, **** р. н., учаснику бойових дій, у сумі 3500 грн. Мешкає за адресою: вул.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льзі Анатолію Валентиновичу, **** р. н., учаснику бойових дій, у сумі 3500 грн. Мешкає за адресою:вул.**********, буд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720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матеріальну допомогу постраждалим учасникам антитерористичної операції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 Зіміну Олександру Володимировичу, **** р. н., учаснику бойових дій, у зв’язку з необхідністю лікування, у сумі 23000 грн. Мешкає за адресою: просп. **********, буд. **, кв. **, тел. ************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Кривонос Юлії Ігорівні, **** р. н., дружині померлого учасника бойових дій, у зв’язку зі смертю чоловіка, у сумі 10000 грн. Мешкає за адресою: вул. ************, буд. **, кв. **, тел. ************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5. Саленку Євгену Геннадійовичу, **** р. н., особі з інвалідністю внаслідок війни І групи, у зв’язку з необхідністю лікування, у сумі 2500 грн. Мешкає за адресою: вул. ************, буд. **, кв. **, тел. ************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6. Хмаруку Юрію Степановичу, 12.01.1964 р. н., особі з інвалідністю внаслідок війни ІІ групи, у зв’язку з необхідністю лікування, у сумі 21500 грн. Мешкає за адресою: вул.*************, буд. **, гуртожиток, кім. **,</w:t>
        <w:br/>
        <w:t>тел. ************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сього для надання матеріальної допомоги виділити 114500 грн. </w:t>
        <w:br/>
        <w:t>(сто чотирнадцять тисяч п’ятсот грн. 00 коп.) за рахунок міського бюдже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ної ради (Неіленко Т.Г.)</w:t>
      </w:r>
      <w:r>
        <w:rPr>
          <w:color w:val="000000"/>
          <w:sz w:val="28"/>
          <w:szCs w:val="28"/>
          <w:lang w:val="uk-UA"/>
        </w:rPr>
        <w:t xml:space="preserve">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</w:t>
        <w:br/>
        <w:t xml:space="preserve">Здоймі М.О. провести виплату матеріальної допомоги в сумі </w:t>
      </w:r>
      <w:r>
        <w:rPr>
          <w:sz w:val="28"/>
          <w:szCs w:val="28"/>
          <w:lang w:val="uk-UA"/>
        </w:rPr>
        <w:t xml:space="preserve">114500 грн. </w:t>
        <w:br/>
        <w:t xml:space="preserve">(сто чотирнадцять тисяч п’ятсот грн. 00 коп.) </w:t>
      </w:r>
      <w:r>
        <w:rPr>
          <w:color w:val="000000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1:00Z</dcterms:created>
  <dc:creator>User</dc:creator>
  <dc:description/>
  <cp:keywords/>
  <dc:language>en-US</dc:language>
  <cp:lastModifiedBy>petrenkosv</cp:lastModifiedBy>
  <cp:lastPrinted>2018-02-14T14:02:00Z</cp:lastPrinted>
  <dcterms:modified xsi:type="dcterms:W3CDTF">2018-02-20T14:00:00Z</dcterms:modified>
  <cp:revision>36</cp:revision>
  <dc:subject/>
  <dc:title>Про роботу територіальних центрів</dc:title>
</cp:coreProperties>
</file>