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2.2018</w:t>
        <w:tab/>
        <w:tab/>
        <w:tab/>
        <w:tab/>
        <w:tab/>
        <w:tab/>
        <w:tab/>
        <w:tab/>
        <w:tab/>
        <w:tab/>
        <w:tab/>
        <w:t>5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залучення до роботи у вихідні дні,</w:t>
      </w:r>
    </w:p>
    <w:p>
      <w:pPr>
        <w:pStyle w:val="Normal"/>
        <w:rPr>
          <w:b/>
          <w:b/>
        </w:rPr>
      </w:pPr>
      <w:r>
        <w:rPr>
          <w:b/>
        </w:rPr>
        <w:t>суботу 17.02.2018 та неділю 18.0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враховуючи розпорядження міського голови від 18.01.2018 № 15-Р «Про підготовку та  проведення етнодійства проводів зими та Колодія «Кременчуцька масляна»,     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у день проведення загальноміських заходів, за їх згодою та  з дозволу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ЗАЛУЧИТИ до роботи у вихідні дні, суботу 17.02.2018 та неділю 18.02.2018, згідно з графіком, в порядку та на умовах, установлених діючим законодавством,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3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ОЦЕНКА Руслана Олександр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заступника міського голов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ИЩИТУ Світлану Миколаївну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керівника апарату міського голов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БЕЗУГЛУ Ольгу Володимирів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начальника організаційно-контрольного відділу апарату міського голов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ШАВРОВА  Юрія Євген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головного спеціаліста відділу з питань внутрішньої політик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ЖОРНЯК Людмилу Григорівну</w:t>
            </w:r>
          </w:p>
        </w:tc>
        <w:tc>
          <w:tcPr>
            <w:tcW w:w="62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hanging="0"/>
              <w:rPr/>
            </w:pPr>
            <w:r>
              <w:rPr/>
              <w:t>начальника управління розвитку підприємництва, торгівлі, побуту та регуляторної політи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ТЕФАНЕНКО Євгенію Олександрівну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ступника начальника управління розвитку підприємництва, торгівлі, побуту та регуляторної політи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ВІТКУ Олександра Васильович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головного спеціаліста управління розвитку підприємництва, торгівлі, побуту та регуляторної політик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ХАРИТОНОВУ Людмилу Іванівну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головного спеціаліста управління розвитку підприємництва, торгівлі, побуту та регуляторної політик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ІЩЕНКА Руслана Вікторович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- головного спеціаліста управління розвитку підприємництва, торгівлі, побуту та регуляторної політик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/>
        <w:t xml:space="preserve">   </w:t>
      </w:r>
      <w:r>
        <w:rPr/>
        <w:t>Підстава:</w:t>
      </w:r>
      <w:r>
        <w:rPr>
          <w:b/>
        </w:rPr>
        <w:t xml:space="preserve"> </w:t>
      </w:r>
      <w:r>
        <w:rPr/>
        <w:t xml:space="preserve">заяви Проценка Р.О., Пищити С.М., Безуглої О.В., Шаврова Ю.Є.,         Жорняк Л.Г., Стефаненко Є.О., Квітки О.В., Харитонової Л.І., Міщенка Р.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</w:rPr>
        <w:t xml:space="preserve">  </w:t>
      </w:r>
      <w:r>
        <w:rPr>
          <w:b/>
        </w:rPr>
        <w:t>Міський голова                                                                      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70"/>
        </w:tabs>
        <w:ind w:left="1170" w:hanging="8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7:00Z</dcterms:created>
  <dc:creator>abc</dc:creator>
  <dc:description/>
  <cp:keywords/>
  <dc:language>en-US</dc:language>
  <cp:lastModifiedBy>petrenkosv</cp:lastModifiedBy>
  <cp:lastPrinted>2018-02-15T15:47:00Z</cp:lastPrinted>
  <dcterms:modified xsi:type="dcterms:W3CDTF">2018-02-20T13:48:00Z</dcterms:modified>
  <cp:revision>16</cp:revision>
  <dc:subject/>
  <dc:title>Про перенесення </dc:title>
</cp:coreProperties>
</file>