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-633730</wp:posOffset>
                </wp:positionV>
                <wp:extent cx="6776085" cy="1628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16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75pt;margin-top:-49.9pt;width:533.5pt;height:1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hd w:fill="FFFFFF" w:val="clear"/>
          <w:lang w:val="uk-UA"/>
        </w:rPr>
        <w:t>Все про прыжки в высо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633730</wp:posOffset>
                </wp:positionV>
                <wp:extent cx="6354445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5734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А МІСЬКА РА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К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ЧИЙ КОМІТ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ОЗПОРЯД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________________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м. Кременчук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   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128.2pt;mso-wrap-distance-left:9.05pt;mso-wrap-distance-right:9.05pt;mso-wrap-distance-top:0pt;mso-wrap-distance-bottom:0pt;margin-top:-49.9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735" cy="57340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КРЕМЕНЧУЦЬКА МІСЬКА РАД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ВИК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ВЧИЙ КОМІТЕ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РОЗПОРЯДЖ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________________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м. Кременчук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       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3.02.2018</w:t>
        <w:tab/>
        <w:tab/>
        <w:tab/>
        <w:tab/>
        <w:tab/>
        <w:tab/>
        <w:tab/>
        <w:tab/>
        <w:tab/>
        <w:tab/>
        <w:t>№ 53-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лану основних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цивільного захисту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ланки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підсистеми єдиної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системи цивільного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Полтавської області на 2018 рік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воєчасного та якісного виконання заходів у сфері цивільного захисту, підтримання готовності та вдосконалення підготовки органів управління і сил Кременчуцької міської ланки територіальної підсистеми єдиної державної системи цивільного захисту Полтавської області, відповідно до вимог статті 130 Кодексу цивільного захисту України та на виконання розпорядження голов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вної адміністрації від 22.01.2018 № 45 «Про План основних заходів цивільного захисту територіальної підсистеми єдиної державної системи цивільного захисту Полтавської області на 2018 рік», керуючись статтею 42 Закону України «Про місцеве самоврядування в Україні»:</w:t>
      </w:r>
    </w:p>
    <w:p>
      <w:pPr>
        <w:pStyle w:val="Normal"/>
        <w:suppressAutoHyphens w:val="tru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твердити План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8 рік (далі – План) (додається)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ам підприємств, установ та організацій міста, незалежно від форми власності та підпорядкування: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uppressAutoHyphens w:val="true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Підвести підсумки виконання заходів цивільного захисту у 2017 році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uppressAutoHyphens w:val="true"/>
        <w:spacing w:lineRule="auto" w:line="25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Відповідно до діючого законодавства створити підрозділи з питань цивільного захисту або призначити посадових осіб з питань цивільного захисту та спланувати заходи у сфері цивільного захисту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uppressAutoHyphens w:val="true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Про виконання заходів, які зазначені у Плані, своєчасно та за встановленою формою інформувати управління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Управлінню з питань надзвичайних ситуацій та цивільного захисту населення виконавчого комітету Кременчуцької міської ради (Чудакову І.В.) про виконання Плану інформувати виконавчий комітет Кременчуцької міської ради Полтавської області та управління з питань  цивільного захисту  Полтавської обласної державної адміністрації за перше півріччя до 10 липня 2018 року, за рік – до 10 січня 2019 року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розпорядження покласти на заступника міського голови Декусара В.В. та заступників міського голови відповідно до функціональних повноважень.</w:t>
      </w:r>
    </w:p>
    <w:p>
      <w:pPr>
        <w:pStyle w:val="TextBody"/>
        <w:suppressAutoHyphens w:val="true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98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ind w:left="10065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ind w:left="1006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049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936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9361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основних заходів цивільного захисту Кременчуцької міської лан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підсистеми єдиної державної системи цивільного захисту Полтавської області на 2018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75"/>
        <w:gridCol w:w="12"/>
        <w:gridCol w:w="4523"/>
        <w:gridCol w:w="3686"/>
        <w:gridCol w:w="1559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і за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лучаю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 щодо удосконалення роботи Кременчуцької міської ланки територіальної підсист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єдиної державної системи цивільного захист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реконструкції (будівництво нових):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иторіальної автоматизованої системи централізованого оповіщення «Сигнал-ВО»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ісцевих автоматизованих систем централізованого оповіщення «Сигнал-М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 (далі - УНС та ЦЗН ВК КМР), комбінований центр телекомунікацій № 334 Полтавської філії ПАТ «Укртелеком» (далі - КЦТ № 334)</w:t>
            </w:r>
          </w:p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Кременчуцьке міськрайонне у</w:t>
            </w:r>
            <w:r>
              <w:rPr>
                <w:rFonts w:cs="Times New Roman" w:ascii="Times New Roman" w:hAnsi="Times New Roman"/>
                <w:lang w:val="uk-UA"/>
              </w:rPr>
              <w:t>правління Головного управління Державної служби України з надзвичайних ситуацій у Полтавській області (далі – КМРУ ГУ ДСНС), спільно з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Кременчуцький відділом поліції </w:t>
            </w:r>
            <w:r>
              <w:rPr>
                <w:rFonts w:cs="Times New Roman" w:ascii="Times New Roman" w:hAnsi="Times New Roman"/>
                <w:lang w:val="uk-UA"/>
              </w:rPr>
              <w:t xml:space="preserve">Головного управління Національної поліції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в Полтавській області </w:t>
            </w:r>
            <w:r>
              <w:rPr>
                <w:rFonts w:cs="Times New Roman" w:ascii="Times New Roman" w:hAnsi="Times New Roman"/>
                <w:lang w:val="uk-UA"/>
              </w:rPr>
              <w:t>(далі – КВП ГУ НП)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, відділом оперативного контролю за станом в місті </w:t>
            </w:r>
            <w:r>
              <w:rPr>
                <w:rFonts w:cs="Times New Roman" w:ascii="Times New Roman" w:hAnsi="Times New Roman"/>
                <w:lang w:val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>
          <w:trHeight w:val="23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оповіщення населення операторів телекомунікацій, телерадіоорганізацій шляхом 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С та ЦЗН ВК КМР спільно з КЦТ № 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Міські теле- та радіомовні компан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>
          <w:trHeight w:val="12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вадити розсилку СМС повідомлень в міській ланці системи централізованого оповіщення з метою підвищення надійності оповіщення керівного складу міста та інших груп населенн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С та ЦЗН ВК КМР, відділ оперативного контролю за станом в місті виконавчого комітету Кременчуцької міської ради Полта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Оператори мобільного зв’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 квітня</w:t>
            </w:r>
          </w:p>
        </w:tc>
      </w:tr>
      <w:tr>
        <w:trPr>
          <w:trHeight w:val="1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абезпечення засобами радіаційного та хімічного захисту: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ерсоналу хімічно небезпечних об’єктів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рацівників підприємств, розташованих у зоні можливого хімічного забруднення;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епрацюючого населення, яке проживає у прогнозованих зонах хімічного забрудненн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Керівники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хімічно небезпечних об’є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 установ, організацій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С та ЦЗН ВК КМР, к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ерівники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 хімічно небезпечних об’єк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підприємств, установ, організацій, УНС та ЦЗН ВК КМР,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МРУ ГУ ДС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>
          <w:trHeight w:val="7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проведення технічної інвентаризації захисних споруд цивільного захисту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(установи, організації), на балансовому утриманні яких перебувають захисні споруди державної та комунальної власності, а також юридичні та фізичні особи, у приватній (колективній) власності яких перебувають захисні спору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НС та ЦЗН ВК КМР, КМРУ ГУ ДСНС,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бюро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технічної інвентари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 жовт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рацювання та надання донесень відповідно до Табелю термінових та строкових донесень з питань цивільного захисту, затвердженого наказом Державної служби України з надзвичайних ситуацій від 11.10.2014 № 578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 ГУ ДСНС, УНС та ЦЗН ВК КМ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івники цивільного захисту підприємств, установ, організацій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повідно до Табелю термінових та строкових донесен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 оснащення закладів охорони здоров’я відповідного профілю функціонування, у структурі яких є відділення екстреної медичної допомоги, реанімаційні та хірургічні блоки, пологові відділення, палати інтенсивної терапії тощо, автономними джерелами електропостачанн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охорони здоров’я облдержадміністр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Управління охорони здоров’я виконавчого </w:t>
            </w:r>
            <w:r>
              <w:rPr>
                <w:rFonts w:cs="Times New Roman" w:ascii="Times New Roman" w:hAnsi="Times New Roman"/>
                <w:lang w:val="uk-UA"/>
              </w:rPr>
              <w:t>комітету Кременчуцької міської ради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ктор з питань мобілізаційної роботи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виконавч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комітету Кременчуцької міської ради Полтавської області, Управління економіки 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виконавчого </w:t>
            </w:r>
            <w:r>
              <w:rPr>
                <w:rFonts w:cs="Times New Roman" w:ascii="Times New Roman" w:hAnsi="Times New Roman"/>
                <w:lang w:val="uk-UA"/>
              </w:rPr>
              <w:t>комітету Кременчуцької міської ради Полтавської області, УНС та ЦЗН ВК 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Підприємства, установи та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ізація роботи щодо зняття з обліку захисних споруд цивільного захисту (протирадіаційних укриттів) комунальної та приватної форми власності, що підлягають списанню (тобто зруйновані, ліквідовані, відсутні за фактом тощо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 (установи, організації) та фізичні особи, які є власниками (уповноваженими особами) захисних споруд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грудня </w:t>
            </w:r>
          </w:p>
          <w:p>
            <w:pPr>
              <w:pStyle w:val="Style13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умови прийняття відповідного нормативного документу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уточнення та коригування інформації щодо місць розташування готових та обмежено готових захисних споруд, які призначені для укриття населення, на офіційних веб-ресурсах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ременчуцьке міськрайонн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іння Головного управління Державної служби України з надзвичайних ситуацій у Полтав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руд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гування планів цивільного захисту на особливий період у частині евакуації населення, матеріальних та культурних цінностей у разі виникнення збройних конфліктів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Кременчуцької міської ради,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Кременчуцьке міськрайонне у</w:t>
            </w:r>
            <w:r>
              <w:rPr>
                <w:rFonts w:cs="Times New Roman" w:ascii="Times New Roman" w:hAnsi="Times New Roman"/>
                <w:lang w:val="uk-UA"/>
              </w:rPr>
              <w:t>правління ГУ ДСНС України у Полтавській області,</w:t>
            </w:r>
            <w:r>
              <w:rPr>
                <w:rFonts w:cs="Times New Roman" w:ascii="Times New Roman" w:hAnsi="Times New Roman"/>
              </w:rPr>
              <w:t xml:space="preserve"> Управління культури </w:t>
            </w:r>
            <w:r>
              <w:rPr>
                <w:rFonts w:cs="Times New Roman" w:ascii="Times New Roman" w:hAnsi="Times New Roman"/>
                <w:lang w:val="uk-UA"/>
              </w:rPr>
              <w:t>та туризму виконавчого комітету Кременчуцької міської ради Полтавської області</w:t>
            </w:r>
            <w:r>
              <w:rPr>
                <w:rFonts w:cs="Times New Roman" w:ascii="Times New Roman" w:hAnsi="Times New Roman"/>
              </w:rPr>
              <w:t xml:space="preserve">, Департамент освіти </w:t>
            </w:r>
            <w:r>
              <w:rPr>
                <w:rFonts w:cs="Times New Roman" w:ascii="Times New Roman" w:hAnsi="Times New Roman"/>
                <w:lang w:val="uk-UA"/>
              </w:rPr>
              <w:t>виконавчого комітету Кременчуцької міської ради Полтавської област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>рхів</w:t>
            </w:r>
            <w:r>
              <w:rPr>
                <w:rFonts w:cs="Times New Roman" w:ascii="Times New Roman" w:hAnsi="Times New Roman"/>
                <w:lang w:val="uk-UA"/>
              </w:rPr>
              <w:t>ний відді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вчого комітету Кременчуц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, установи та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рудн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 щодо запобігання виникненню надзвичайних ситуацій та зменшення ризику їх виникнення</w:t>
            </w:r>
          </w:p>
        </w:tc>
      </w:tr>
      <w:tr>
        <w:trPr>
          <w:trHeight w:val="11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організаційних заходів щодо впровадження суб’єктами господарювання автоматизовани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w22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нього виявлення загрози виникнення надзвичайних ситуацій на потенційно небезпечних об’єктах (далі - ПНО), об’єктах підвищеної небезпеки (далі - ОПН) та оповіщення населення у зонах можливого ураження і персоналу таких об’єкті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Керівники підприємств категорій ПНО та ОП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Керівники підприємств категорій ПНО та ОПН, </w:t>
            </w:r>
            <w:r>
              <w:rPr>
                <w:rFonts w:cs="Times New Roman" w:ascii="Times New Roman" w:hAnsi="Times New Roman"/>
                <w:lang w:val="uk-UA"/>
              </w:rPr>
              <w:t>КМРУ ГУ ДСНС, УНС та ЦЗН ВК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>
          <w:trHeight w:val="14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С та ЦЗН ВК КМР спільно з КЦТ № 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,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КВП ГУ НП, відділ оперативного контролю за станом в місті </w:t>
            </w:r>
            <w:r>
              <w:rPr>
                <w:rFonts w:cs="Times New Roman" w:ascii="Times New Roman" w:hAnsi="Times New Roman"/>
                <w:lang w:val="uk-UA"/>
              </w:rPr>
              <w:t>виконавчого комітету Кременчуцької міської ради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лення та здійснення комплексу організаційних і практичних заходів щодо запобігання виникненню надзвичайних ситуацій (зменшення втрат) під час льодоходу, повені та паводків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НС та ЦЗН ВК КМР спільно з КМРУ ГУ ДСНС, управлінням житлово-комунального господарства виконавчого комітету Кременчуцької міської ради Полтавської області (далі – УЖКГ ВК КМ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 підприємства міста, Кременчуцька експлуатаційна дільниця Ка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ського    регіонального управління вод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-травень</w:t>
            </w:r>
          </w:p>
        </w:tc>
      </w:tr>
      <w:tr>
        <w:trPr>
          <w:trHeight w:val="10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Розроблення та здійснення комплексу організаційних і практичних заходів щодо запобігання виникненню надзвичайних ситуацій, пов’язаних із виникненням пожеж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 спільно з УНС та ЦЗН ВК 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>
          <w:trHeight w:val="13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та впровадження комплексу заходів щодо недопущення загибелі людей на водних об’єктах та підготовки місць масового відпочинку у весняно-літній періо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 спільно з УНС та ЦЗН ВК КМР, УЖКГ ВК КМР,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КВП ГУ Н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 установа «Кременчуцька водолазно-рятувальна станц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-вересень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та здійснення комплексу організаційних і практичних заходів щодо запобігання виникненню надзвичайних ситуацій, пов’язаних із виникненням надзвичайних ситуацій, пов’язаних з перевезенням небезпечних вантажів автомобільним транспортом, залізничним, повітряним та річковим транспорто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 ДСНС спільно з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КМВ ГУ НП, </w:t>
            </w:r>
            <w:r>
              <w:rPr>
                <w:rFonts w:cs="Times New Roman" w:ascii="Times New Roman" w:hAnsi="Times New Roman"/>
                <w:lang w:val="uk-UA"/>
              </w:rPr>
              <w:t>УНС та ЦЗН ВК 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міста, Державне підприємство «Південна залізниця» відокремлений підрозділ «Кременчуцька дистанція кол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абезпечення техногенної і пожежної безпеки вибухопожежо- небезпечних об’єктів військової частини ЗСУ, розташованої на території міста, 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андир військової частин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 1546,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Кременчуцьке міськрайонне у</w:t>
            </w:r>
            <w:r>
              <w:rPr>
                <w:rFonts w:cs="Times New Roman" w:ascii="Times New Roman" w:hAnsi="Times New Roman"/>
                <w:lang w:val="uk-UA"/>
              </w:rPr>
              <w:t>правління ГУ ДСНС України у Полта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С та ЦЗН ВК 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>
          <w:trHeight w:val="1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робіт з очищення території міста від вибухонебезпечних предметів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МРУ ГУ ДСНС спільно з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КВП ГУ НП та </w:t>
            </w:r>
            <w:r>
              <w:rPr>
                <w:rFonts w:cs="Times New Roman" w:ascii="Times New Roman" w:hAnsi="Times New Roman"/>
                <w:lang w:val="uk-UA"/>
              </w:rPr>
              <w:t>УНС та ЦЗН ВК 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піротехнічних робіт аварійно-рятувального загону спеціального призначення ГУ ДС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1 груд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лення та впровадження комплексу заходів щодо недопущення загибелі людей (рибалок) на водоймах 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>у зимово-весняний періо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С та ЦЗН ВК КМР спільно з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МРУ ГУ ДС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альна установа «Рятувально-водолазна станція», Кременчуцький льотний коледж </w:t>
            </w:r>
            <w:r>
              <w:rPr>
                <w:rFonts w:cs="Times New Roman" w:ascii="Times New Roman" w:hAnsi="Times New Roman"/>
                <w:bCs/>
                <w:lang w:val="uk-UA"/>
              </w:rPr>
              <w:t>Національного авіаційного універс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січень -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квітень,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листопад -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грудень</w:t>
            </w:r>
          </w:p>
        </w:tc>
      </w:tr>
      <w:tr>
        <w:trPr>
          <w:trHeight w:val="9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облення та впровадження комплексу заходів щодо недопущення отруєнь населення дикорослими грибам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С та ЦЗН ВК КМР спільно з КМРУ ГУ ДСНС, управлінням охорони здоров’я виконавчого комітету Кременчуц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лта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lang w:val="uk-UA"/>
                </w:rPr>
                <w:t xml:space="preserve">Кременчуцький міськрайонний відокремлений підрозділ лабораторних досліджень ДУ «Полтавський обласний лабораторний центр МОЗУ»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-листопад</w:t>
            </w:r>
          </w:p>
        </w:tc>
      </w:tr>
      <w:tr>
        <w:trPr>
          <w:trHeight w:val="18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мплексу заходів щодо радіаційної та хімічної безпеки, а саме: коригування переліків постів радіаційного та хімічного спостереження, розрахунково-аналітичних груп, диспетчерських служб міста та здійснення їх перевірки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НС та ЦЗН ВК КМР спільно з КМРУ ГУ ДСН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 щодо підготовки та визначення стану готовності органів управління,</w:t>
            </w:r>
          </w:p>
          <w:p>
            <w:pPr>
              <w:pStyle w:val="Style13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 та засобів єдиної державної системи цивільного захисту</w:t>
            </w:r>
          </w:p>
        </w:tc>
      </w:tr>
      <w:tr>
        <w:trPr>
          <w:trHeight w:val="7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я планів реагування на надзвичайні ситуації (місцевого та об’єктового рівнів), інструкцій щодо дій персоналу суб’єкта господарювання у разі загрози або виникнення надзвичайних ситуацій для суб’єктів господарювання з чисельністю персоналу 50 осіб і менш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НС та ЦЗН ВК КМР спільно з КМРУ ГУ ДСН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’єкти господарювання, спеціалізовані служби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</w:tr>
      <w:tr>
        <w:trPr>
          <w:trHeight w:val="1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у спеціальних тренуваннях з аварійно-рятувальною службою та формуваннями щодо організації пошуку й рятування рибалок у зимово-весняний період на водоймах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 ДСНС спільно з комунальним підприємством «Рятувально-водолазна служба Полтавської обласної рад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 установа «Кременчуцька рятувально-водолазна станц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>листопад</w:t>
            </w:r>
          </w:p>
        </w:tc>
      </w:tr>
      <w:tr>
        <w:trPr>
          <w:trHeight w:val="82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спеціальних навчань (тренувань) формувань цивільного захисту, спеціалізованих служб цивільного захисту: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спеціалізованої служби цивільного захисту територіальної підсистеми єдиної державної системи цивільного захисту Полтавської област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й склад і фахівці спеціалізованої служ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ивільного захисту Кременчуцької міської ланки територіальної підсистеми єдиної державної системи цивільного захист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женерної;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чної;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івлі та харчування;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</w:tr>
      <w:tr>
        <w:trPr>
          <w:trHeight w:val="9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орони громадського порядку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  <w:tr>
        <w:trPr>
          <w:trHeight w:val="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спеціальних об’єктових навчань з питань цивільного захисту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суб’єктів господарю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 з питань надзвичайних ситуацій, керівний склад і фахівці, діяльність яких пов’язана з організацією і здійсненням заходів з цивільного захисту суб’єкта господарюва- ння, спеціалізовані служби цивільного захисту, до третини формувань цивільного захисту суб’єкта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графіком (планом-графіком) проведення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х об’єктових навчань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спеціальних об’єктових тренувань з питань цивільного захисту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формувань цивільного захисту суб’єктів господарю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й склад і фахівці, діяльність яких пов’язана з організацією і здійсненням заходів з цивільного захисту суб’єкта господарювання, відповідні спеціалізовані служби цивільного захисту, формування циві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графіком (планом-графіком) проведенн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их об’єктових тренувань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спеціальних тренувань з ліквідації наслідків надзвичайних ситуацій на складах озброєння, боєприпасів та інших вибухопожежонебезпечних об’єктах Збройних Сил Україн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Кременчуцького військового гарнізону спільно з ГУ ДС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а частина А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ремим планом</w:t>
            </w:r>
          </w:p>
        </w:tc>
      </w:tr>
      <w:tr>
        <w:trPr>
          <w:trHeight w:val="5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тренувань з органами управління та силами цивільного захисту Кременчуцької міської ланки територіальної підсистеми єдиної державної системи цивільного захист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ренування щодо дій у разі виникнення надзвичайної ситуації на гідроспорудах Дніпровського каскаду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штабного тренування, щодо виконання завдань у складних умовах осінньо-зимового пері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штабного тренування, щодо переведення Кременчуцької міської ланки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цивільного захисту облдержадміністрації, ГУ Державної служби України з надзвичайних ситуацій у Полтавській області спільно з територіальними спеціалізованими службами цивільного захисту, керівники ланок територіальної підсистеми єдиної державної системи цивільного захис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 органи управління, служби та формування Кременчуцької міської ланки територіальної підсистеми єдиної державної системи цивільного захисту Полтавської області, підприємства, установи та організації міста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>
          <w:trHeight w:val="38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оди щодо державного нагляду (контролю) у сфері техногенної і пожежної безпеки</w:t>
            </w:r>
          </w:p>
        </w:tc>
      </w:tr>
      <w:tr>
        <w:trPr>
          <w:trHeight w:val="4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комплексної перевірки Державною службою України з надзвичайних ситуацій виконання вимог законів та інших нормативно-правових актів з питань цивільного захисту техногенної та пожежної безпеки, цивільного захисту і діяльності аварійно-рятувальних служ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цивільного захисту облдержадміністрації, ГУ Державної служби України з надзвичайних ситуацій у Полта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 органи управління, служби та формування Кременчуцької міської ланки територіальної підсистеми єдиної державної системи цивільного захист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-березень</w:t>
            </w:r>
          </w:p>
        </w:tc>
      </w:tr>
      <w:tr>
        <w:trPr>
          <w:trHeight w:val="4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перевірки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виконання вимог законів та інших нормативно-правових актів з питань техногенної та пожежної безпеки, цивільного захисту, зокрема:</w:t>
            </w:r>
          </w:p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>- контрольної перевірки у м. Кременчуці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Державної служби України з надзвичайних ситуацій у Полтавській області, управління з питань цивільного захисту Полтавської обласної державної адміністрації, територіальні спеціалізовані служби цивільного захисту (за згодо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 органи управління, служби та формування Кременчуцької міської ланки територіальної підсистеми єдиної державної системи цивільного захист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</w:tr>
      <w:tr>
        <w:trPr>
          <w:trHeight w:val="74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органів місцевого самоврядування, підприємств, установ та організацій щодо стану готовності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пропуску весняного льодоходу, повені та паводків;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оловне управління Державної служби України з надзвичайних ситуацій у Полтавській області, Полтавське обласне управління водних  ресурсів (за згодо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, УНС та ЦЗН ВК КМР, УЖКГ ВК КМР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, Кременчуцька експлуатаційна дільниця Дніпродзержинського регіонального управління вод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 - березень</w:t>
            </w:r>
          </w:p>
        </w:tc>
      </w:tr>
      <w:tr>
        <w:trPr>
          <w:trHeight w:val="7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ісць масового відпочинку населення на водних об’єктах;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 спільно з УНС та ЦЗН ВК КМР, УЖКГ ВК 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а установа «Кременчуцька водолазно-рятувальна станц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- червень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и стану техногенної та пожежної безпеки хімічно-небезпечних, вибухо-пожежонебезпечних об’єктів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У ГУ ДС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Потенційно-небезпечні об’є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ремим планом</w:t>
            </w:r>
          </w:p>
        </w:tc>
      </w:tr>
      <w:tr>
        <w:trPr>
          <w:trHeight w:val="10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и стану готовності комунальних, об’єктових аварійно-рятувальних служб і формувань, а також аварійно-рятувальних служб до дій за призначення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, УЖКГ ВК КМР, УНС та ЦЗН ВК 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і, аварійно-технічні та інші фор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- травень</w:t>
            </w:r>
          </w:p>
        </w:tc>
      </w:tr>
      <w:tr>
        <w:trPr>
          <w:trHeight w:val="18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нтролю за додержанням суб’єктами господарювання законодавства у сфері техногенної та пожежної безпеки суб’єктами господарювання з високим ступенем ризику від провадження господарської діяльності у сфері техногенної та пожежної безпе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У ГУ ДС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 з високим ступенем ризику від провадження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ремим планом</w:t>
            </w:r>
          </w:p>
        </w:tc>
      </w:tr>
      <w:tr>
        <w:trPr>
          <w:trHeight w:val="1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тану готовності територіальної системи централізованого оповіщення «Сигнал-ВО» з доведенням до населення навчальної інформації  у сфері цивільного захисту через засоби масової інформації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цивільного захисту облдержадміністр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7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С та ЦЗН ВК КМР, КЦТ № 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</w:tr>
      <w:tr>
        <w:trPr>
          <w:trHeight w:val="11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нтролю за додержанням закладами освіти законодавства у сфері техногенної та пожежної безпеки та їх готовності до 2018/19 навчального року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 спільно з Департаментом освіти виконавчого комітету Кременчуцької міської ради Полтав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ільні та дошкіль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 - серпень</w:t>
            </w:r>
          </w:p>
        </w:tc>
      </w:tr>
      <w:tr>
        <w:trPr>
          <w:trHeight w:val="9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наявності і стану снігоприбиральної водовідкачувальної інженерної техніки та автономних джерел електропостачання на підприємствах міс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НС та ЦЗН ВК КМР, УЖКГ ВК 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ства міста незалежно від форми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-жовтень</w:t>
            </w:r>
          </w:p>
        </w:tc>
      </w:tr>
      <w:tr>
        <w:trPr>
          <w:trHeight w:val="6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ходи щодо підготовки керівного складу та фахівців, діяльність яких пов’язана з організацією і здійсненням заходів з питань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19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функціонального навчання керівного складу та фахівців місцевих органів виконавчої влади, виконавчих органів рад, підприємств, установ та організацій в навчально-методичному центрі цивільного захисту та безпеки життєдіяльності Полтавської області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вчально-методичний центр цивільного захисту та безпеки життєдіяльності Полтавської області, УНС та ЦЗН ВК КМР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Підприємства, установи та організації не залежно від форми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окремим планом</w:t>
            </w:r>
          </w:p>
        </w:tc>
      </w:tr>
      <w:tr>
        <w:trPr>
          <w:trHeight w:val="6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структорсько – методичного заняття з відповідальними особами за стан цивільного захисту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раз на квартал</w:t>
            </w:r>
          </w:p>
        </w:tc>
      </w:tr>
      <w:tr>
        <w:trPr>
          <w:trHeight w:val="14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воденних зборів з головами місцевих комісій з питань ТЕБ і НС, керівниками структурних  підрозділів (фахівцями) з питань цивільного захисту райдержадміністрацій та міськвиконкомів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питань цивільного захисту облдержадміністр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міської комісії з питань ТЕБ і НС, начальник УНС та ЦЗН ВК К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 січ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у  загальноосвітніх, професійно-технічних та дошкільних навчальних закладах Дня цивільного захисту, Тижня знань з основ безпеки життєдіяльності, Тижня безпеки дитин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 виконавчого комітету Кременчуцької міської ради, УНС та ЦЗН ВК КМР, КМРУ ГУ ДС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освітні, професійно-технічні та дошкільні навчальні закл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травень, жовтень-листопад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серед населення просвітницької роботи із запобігання виникненню надзвичайних ситуацій, пов’язаних із небезпечними інфекційними захворюваннями, масовими неінфекцій- ними захворюваннями (отруєннями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хорони здоров’я виконавчого комітету Кременчуцької міської ради Полтавської області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uk-UA"/>
                </w:rPr>
                <w:t>Департамент</w:t>
              </w:r>
            </w:hyperlink>
            <w:r>
              <w:rPr>
                <w:rFonts w:cs="Times New Roman" w:ascii="Times New Roman" w:hAnsi="Times New Roman"/>
                <w:bCs/>
                <w:lang w:val="uk-UA"/>
              </w:rPr>
              <w:t xml:space="preserve"> освіти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чого комітету Кременчуцької міської ради Полтавської області, КМРУ ГУ ДСНС, УНС та ЦЗН ВК 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ес-служби виконавчого комітету Кременчуцької міської ради Полтавської області, засоби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3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удня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рганізація та проведення громадських акц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побігти. Врятувати. Допомог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br/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ерой-рятувальник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МРУ ГУ ДСНС спільно з департаментом освіти виконавчого комітету Кременчуцької міської ради Полтавської області, управлінням у справах сімей та дітей виконавчого комітету Кременчуцької міської ради, управлінням молоді та спорту виконавчого комітету Кременчуцької міської ради Полта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ес-служби виконавчого комітету Кременчуцької міської ради Полтавської області, засоби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грудня</w:t>
            </w:r>
          </w:p>
        </w:tc>
      </w:tr>
      <w:tr>
        <w:trPr>
          <w:trHeight w:val="17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циклу тематичних теле- та радіопередач, соціальної реклами з основ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, управління охорони здоров’я виконавчого комітету Кременчуцької міської ради Полтавській області, департамент освіти виконавчого комітету Кременчуцької міської ради Полтавської області, УНС та ЦЗН ВК 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ес-служби виконавчого комітету Кременчуцької міської ради Полтавської області, КП «Кременчуцька міська телерадіо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3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грудня</w:t>
            </w:r>
          </w:p>
        </w:tc>
      </w:tr>
      <w:tr>
        <w:trPr>
          <w:trHeight w:val="1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ходів з популяризації культури безпеки життєдіяльності серед дітей і молоді шляхом: проведення шкільних, міських, обласних змагань; проведення навчально-тренувальних зборів і організації навчальних таборів; участі команд-переможниць у Всеукраїнському (міжнародному) зборі-змаганні юних рятувальників «Школа безпеки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 спільно з департаментом освіти виконавчого комітету Кременчуцької міської ради Полтавської області, у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val="uk-UA"/>
              </w:rPr>
              <w:t>правлінням у справах сімей та дітей виконавчого комітету Кременчуцької міської ради, управлінням молоді та спорту виконавчого комітету Кременчуцької міської ради Полта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анди юних рятувальників «Школа безп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грудня</w:t>
            </w:r>
          </w:p>
        </w:tc>
      </w:tr>
      <w:tr>
        <w:trPr>
          <w:trHeight w:val="6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шкільних, районних (міських), та обласного етапів Всеукраїнського фестивалю дружин юних пожежних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У ГУ ДСНС спільно з департаментом освіти виконавчого комітету Кременчуцької міської ради Полтавської області, управлінням у справах сімей та дітей виконавчого комітету Кременчуцької міської ради, управлінням молоді та спорту виконавчого комітету Кременчуцької міської ради Полта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и засобів масової інформації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ідприємства, установи та органі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анди-переможці районних (міських) зма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- вересень</w:t>
            </w:r>
          </w:p>
        </w:tc>
      </w:tr>
      <w:tr>
        <w:trPr>
          <w:trHeight w:val="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та виготовлення навчальних, навчально-наочних брошур, посібників, буклетів, пам’яток з питань безпеки життєдіяльності та цивільного захисту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МРУ ГУ ДСНС, УНС та ЦЗН ВК К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еменчуцькі курси 3-ї категорії навчально - методичного центру цивільного захисту та безпеки життєдіяльності Полтавської області, відділ прес-служби виконавчого комітету Кременчуцької міської ради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груд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виконкому міської ради </w:t>
        <w:tab/>
        <w:tab/>
        <w:tab/>
        <w:tab/>
        <w:tab/>
        <w:tab/>
        <w:tab/>
        <w:t xml:space="preserve">       Р.В.ШАПОВА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з питань надзвичайних ситуаці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цивільного захисту насел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ab/>
        <w:tab/>
        <w:tab/>
        <w:tab/>
        <w:tab/>
        <w:tab/>
        <w:t xml:space="preserve">       І.В.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588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</w:t>
    </w:r>
    <w:r>
      <w:rPr>
        <w:sz w:val="20"/>
        <w:szCs w:val="20"/>
      </w:rPr>
      <w:t>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_______________________________________________</w:t>
    </w:r>
    <w:r>
      <w:rPr>
        <w:sz w:val="20"/>
        <w:szCs w:val="20"/>
      </w:rPr>
      <w:t>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cs="Times New Roman"/>
      <w:sz w:val="16"/>
      <w:szCs w:val="16"/>
      <w:lang w:val="uk-UA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dses.poltava.ua/derzhsanepidemsluzhba/terytorialni-orhany/6-kremenchutske.html" TargetMode="External"/><Relationship Id="rId6" Type="http://schemas.openxmlformats.org/officeDocument/2006/relationships/hyperlink" Target="http://dses.poltava.ua/derzhsanepidemsluzhba/terytorialni-orhany/6-kremenchutske.htm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3:00Z</dcterms:created>
  <dc:creator>isp</dc:creator>
  <dc:description/>
  <cp:keywords/>
  <dc:language>en-US</dc:language>
  <cp:lastModifiedBy>petrenkosv</cp:lastModifiedBy>
  <cp:lastPrinted>2018-02-16T09:36:00Z</cp:lastPrinted>
  <dcterms:modified xsi:type="dcterms:W3CDTF">2018-02-16T14:52:00Z</dcterms:modified>
  <cp:revision>88</cp:revision>
  <dc:subject/>
  <dc:title>від 30</dc:title>
</cp:coreProperties>
</file>