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7.2025                                                                                          № 18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29.05.2025 № 1325 «Про виділення коштів з Стабілізаційного Фонду Кременчуцької міської територіальної громади», від 19.06.2025 № 1542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4082 «Інші заходи в галузі культури і мистецтва», затвердженого розпорядженням міського голови від 27.05.2025 № 141-Р «Про внесення змін до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3:00Z</dcterms:created>
  <dc:creator>USER</dc:creator>
  <dc:description/>
  <cp:keywords/>
  <dc:language>en-US</dc:language>
  <cp:lastModifiedBy>Зайченко Алла Юріївна</cp:lastModifiedBy>
  <cp:lastPrinted>2025-04-23T09:15:00Z</cp:lastPrinted>
  <dcterms:modified xsi:type="dcterms:W3CDTF">2025-07-22T12:53:00Z</dcterms:modified>
  <cp:revision>3</cp:revision>
  <dc:subject/>
  <dc:title> </dc:title>
</cp:coreProperties>
</file>