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7.2025                                                                                            № 18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19.06.2025 № 1522  «Про виділення коштів з Стабілізаційного Фонду Кременчуцької міської територіальної громади», від 19.06.2025 № 1540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20160 «Керівництво і управління у відповідній сфері у містах (місті Києві), селищах, селах, територіальних громадах», затвердженого розпорядженням міського голови від 05.02.2025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9:00Z</dcterms:created>
  <dc:creator>USER</dc:creator>
  <dc:description/>
  <cp:keywords/>
  <dc:language>en-US</dc:language>
  <cp:lastModifiedBy>Зайченко Алла Юріївна</cp:lastModifiedBy>
  <cp:lastPrinted>2025-07-16T10:40:00Z</cp:lastPrinted>
  <dcterms:modified xsi:type="dcterms:W3CDTF">2025-07-22T12:49:00Z</dcterms:modified>
  <cp:revision>3</cp:revision>
  <dc:subject/>
  <dc:title> </dc:title>
</cp:coreProperties>
</file>